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569170343"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 Ільясову Артуру Юрійовичу за адресою: вул. Мирнопільська,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Ільясова А.Ю. про надання дозволу на розробку проекту землеустрою щодо відведення  земельної ділянки у власність за адресою: вул. Мирнопільська, м. Арциз, Арцизький район, Одеська область,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дозвіл на розробку проекту землеустрою щодо відведення земельної ділянки безоплатно у приватну власність гр. Ільясову Артуру Юрійовичу для будівництва  і обслуговування  житлового будинку, господарських будівель і  споруд  (присадибна ділянка), орієнтовною площею 0,1000 га за адресою:                    вул. Мирнопільська,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Гр. Ільясову Артуру Юрійовичу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uk-UA"/>
        </w:rPr>
        <w:t xml:space="preserve">12 грудня 2019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46:00Z</dcterms:created>
  <dc:creator>User</dc:creator>
  <dc:description/>
  <cp:keywords/>
  <dc:language>en-US</dc:language>
  <cp:lastModifiedBy>User</cp:lastModifiedBy>
  <cp:lastPrinted>2019-03-25T08:57:00Z</cp:lastPrinted>
  <dcterms:modified xsi:type="dcterms:W3CDTF">2019-11-21T09:48:00Z</dcterms:modified>
  <cp:revision>3</cp:revision>
  <dc:subject/>
  <dc:title> </dc:title>
</cp:coreProperties>
</file>