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05pt;margin-top:0pt;width:33.85pt;height:43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28233593" r:id="rId2"/>
        </w:objec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Е К Т      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</w:rPr>
        <w:t xml:space="preserve"> </w:t>
      </w:r>
      <w:r>
        <w:rPr>
          <w:b/>
          <w:sz w:val="28"/>
          <w:szCs w:val="28"/>
          <w:lang w:val="uk-UA"/>
        </w:rPr>
        <w:t>припинення дії договору оренди земельної ділянки, розташованої в м. Арциз по вул. Новоселів, 3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 самоврядування в Україні», ст. 141 «Земельного кодексу України», ст. 31 Закону України “Про оренду землі”, на підставі п.п. 36, 37 договору оренди землі № 3323 від 20.05.2019 року, розглянувши заяву гр. </w:t>
      </w:r>
      <w:r>
        <w:rPr>
          <w:sz w:val="26"/>
          <w:szCs w:val="26"/>
          <w:lang w:val="uk-UA"/>
        </w:rPr>
        <w:t xml:space="preserve">гр. Жекова П. П., Жекової Г. В., Жекової О. П., Сіденко В. Г., Степаненко Н. В. </w:t>
      </w:r>
      <w:r>
        <w:rPr>
          <w:sz w:val="28"/>
          <w:szCs w:val="28"/>
          <w:lang w:val="uk-UA"/>
        </w:rPr>
        <w:t xml:space="preserve">щодо </w:t>
      </w:r>
      <w:r>
        <w:rPr/>
        <w:t xml:space="preserve"> </w:t>
      </w:r>
      <w:r>
        <w:rPr>
          <w:sz w:val="28"/>
          <w:szCs w:val="28"/>
          <w:lang w:val="uk-UA"/>
        </w:rPr>
        <w:t xml:space="preserve">припинення дії договору оренди земельної ділянки, за адресою: м. Арциз  Одеської області, вул. Новоселів, 3, у зв'язку з відчуженням нерухомого  майна, Арцизька міська </w:t>
      </w:r>
      <w:r>
        <w:rPr/>
        <w:t xml:space="preserve"> </w:t>
      </w:r>
      <w:r>
        <w:rPr>
          <w:sz w:val="28"/>
          <w:szCs w:val="28"/>
          <w:lang w:val="uk-UA"/>
        </w:rPr>
        <w:t xml:space="preserve">рада </w:t>
      </w:r>
      <w:r>
        <w:rPr/>
        <w:t xml:space="preserve"> 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 xml:space="preserve">1. Припинити дію договору оренди землі № 324 від 24.05.2019 року,  яка </w:t>
      </w:r>
      <w:r>
        <w:rPr/>
        <w:t xml:space="preserve"> </w:t>
      </w:r>
      <w:r>
        <w:rPr>
          <w:sz w:val="28"/>
          <w:szCs w:val="28"/>
          <w:lang w:val="uk-UA"/>
        </w:rPr>
        <w:t>розташована в м. Арциз по вул. Новоселів, 3, площею 0,0866 га, кадастровий номер: /5120410100:</w:t>
      </w:r>
      <w:r>
        <w:rPr>
          <w:szCs w:val="26"/>
        </w:rPr>
        <w:t xml:space="preserve"> </w:t>
      </w:r>
      <w:r>
        <w:rPr>
          <w:sz w:val="28"/>
          <w:szCs w:val="28"/>
        </w:rPr>
        <w:t>03:005:0451</w:t>
      </w:r>
      <w:r>
        <w:rPr>
          <w:sz w:val="28"/>
          <w:szCs w:val="28"/>
          <w:lang w:val="uk-UA"/>
        </w:rPr>
        <w:t xml:space="preserve">/ укладеного між Арцизькою міською радою та гр. </w:t>
      </w:r>
      <w:r>
        <w:rPr>
          <w:sz w:val="26"/>
          <w:szCs w:val="26"/>
          <w:lang w:val="uk-UA"/>
        </w:rPr>
        <w:t>гр. Жековим Петром Петровичем, Жековою Галиною Василівною, Жековою Оленою Петрівною, Сіденко Віталієм Геннадійовичем, Степаненко Наталією Вікторівною</w:t>
      </w:r>
      <w:r>
        <w:rPr>
          <w:sz w:val="28"/>
          <w:szCs w:val="28"/>
          <w:lang w:val="uk-UA"/>
        </w:rPr>
        <w:t xml:space="preserve">.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Це рішення набуває чинності з дати його прийняття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</w:rPr>
        <w:t xml:space="preserve">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земельних відносин та охорони навколишнього середовища                      / Кривцов В. М./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5" w:leader="none"/>
        </w:tabs>
        <w:ind w:left="135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Міський голова                                В. М. Міхов</w:t>
      </w:r>
    </w:p>
    <w:p>
      <w:pPr>
        <w:pStyle w:val="Standard"/>
        <w:tabs>
          <w:tab w:val="clear" w:pos="708"/>
          <w:tab w:val="left" w:pos="135" w:leader="none"/>
        </w:tabs>
        <w:ind w:lef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5" w:leader="none"/>
        </w:tabs>
        <w:ind w:left="135" w:hanging="0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 xml:space="preserve">10 жовтня  2019 року                             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№   – </w:t>
      </w:r>
      <w:r>
        <w:rPr>
          <w:b/>
          <w:sz w:val="28"/>
          <w:szCs w:val="28"/>
          <w:lang w:val="en-US"/>
        </w:rPr>
        <w:t>VII</w:t>
      </w:r>
    </w:p>
    <w:p>
      <w:pPr>
        <w:pStyle w:val="Standard"/>
        <w:tabs>
          <w:tab w:val="clear" w:pos="708"/>
          <w:tab w:val="left" w:pos="135" w:leader="none"/>
        </w:tabs>
        <w:ind w:lef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ДО</w:t>
      </w:r>
      <w:r>
        <w:rPr>
          <w:sz w:val="26"/>
          <w:szCs w:val="26"/>
        </w:rPr>
        <w:t>ДАТКОВА УГОД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до  договору оренди земл</w:t>
      </w:r>
      <w:r>
        <w:rPr>
          <w:sz w:val="26"/>
          <w:szCs w:val="26"/>
          <w:lang w:val="uk-UA"/>
        </w:rPr>
        <w:t xml:space="preserve">і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uk-UA"/>
        </w:rPr>
        <w:t>324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кладеного між  Арцизькою міською радою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гр. гр. Жековим Петром Петровичем, Жековою Галиною Василівною, Жековою Оленою Петрівною, Сіденко Віталієм Геннадійовичем, Степаненко Наталією Вікторівною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від  24.05.2019 року</w:t>
      </w:r>
    </w:p>
    <w:p>
      <w:pPr>
        <w:pStyle w:val="Normal"/>
        <w:rPr/>
      </w:pPr>
      <w:r>
        <w:rPr>
          <w:sz w:val="26"/>
          <w:szCs w:val="26"/>
          <w:lang w:val="uk-UA"/>
        </w:rPr>
        <w:t>м. Арциз Одеської області                                                              10 жовтня 2019 рок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Арцизька міська рада</w:t>
      </w:r>
      <w:r>
        <w:rPr>
          <w:sz w:val="26"/>
          <w:szCs w:val="26"/>
        </w:rPr>
        <w:t xml:space="preserve">, в </w:t>
      </w:r>
      <w:r>
        <w:rPr>
          <w:sz w:val="26"/>
          <w:szCs w:val="26"/>
          <w:lang w:val="uk-UA"/>
        </w:rPr>
        <w:t>особ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міського голов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Міхова Володимира Михайлович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 який діє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uk-UA"/>
        </w:rPr>
        <w:t>підставі</w:t>
      </w:r>
      <w:r>
        <w:rPr>
          <w:sz w:val="26"/>
          <w:szCs w:val="26"/>
        </w:rPr>
        <w:t xml:space="preserve"> закон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Укра</w:t>
      </w:r>
      <w:r>
        <w:rPr>
          <w:sz w:val="26"/>
          <w:szCs w:val="26"/>
          <w:lang w:val="uk-UA"/>
        </w:rPr>
        <w:t>ї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uk-UA"/>
        </w:rPr>
        <w:t>Про місцеве самоврядування</w:t>
      </w:r>
      <w:r>
        <w:rPr>
          <w:sz w:val="26"/>
          <w:szCs w:val="26"/>
        </w:rPr>
        <w:t xml:space="preserve"> в Укра</w:t>
      </w:r>
      <w:r>
        <w:rPr>
          <w:sz w:val="26"/>
          <w:szCs w:val="26"/>
          <w:lang w:val="uk-UA"/>
        </w:rPr>
        <w:t>ї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однієї</w:t>
      </w:r>
      <w:r>
        <w:rPr>
          <w:sz w:val="26"/>
          <w:szCs w:val="26"/>
        </w:rPr>
        <w:t xml:space="preserve"> сторон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гр. гр. Жеков Петро Петрович, Жекова Галина Василівна, Жекова Олена Петрівна, Сіденко Віталій Геннадійович, Степаненко Наталія Вікторівн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 xml:space="preserve"> друго</w:t>
      </w:r>
      <w:r>
        <w:rPr>
          <w:sz w:val="26"/>
          <w:szCs w:val="26"/>
          <w:lang w:val="uk-UA"/>
        </w:rPr>
        <w:t>ї</w:t>
      </w:r>
      <w:r>
        <w:rPr>
          <w:sz w:val="26"/>
          <w:szCs w:val="26"/>
        </w:rPr>
        <w:t xml:space="preserve"> сторон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скла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додаткову угоду пр</w:t>
      </w:r>
      <w:r>
        <w:rPr>
          <w:sz w:val="26"/>
          <w:szCs w:val="26"/>
        </w:rPr>
        <w:t xml:space="preserve">о </w:t>
      </w:r>
      <w:r>
        <w:rPr>
          <w:sz w:val="26"/>
          <w:szCs w:val="26"/>
          <w:lang w:val="uk-UA"/>
        </w:rPr>
        <w:t>наступне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З поданням заяви гр. гр. Жекова П. П., Жекової Г. В., Жекової О. П., Сіденко В. Г., Степаненко Н. В. про припинення дії договору оренди земельної ділянки розташованої по вул. Новоселів, 3 в м. Арциз,  площею 0,0866 га  для будівництва  </w:t>
      </w:r>
      <w:r>
        <w:rPr>
          <w:sz w:val="28"/>
          <w:szCs w:val="28"/>
          <w:lang w:val="uk-UA"/>
        </w:rPr>
        <w:t>і обслуговування  житлового будинку, господарських будівель і споруд (присадибна ділянка)</w:t>
      </w:r>
      <w:r>
        <w:rPr>
          <w:sz w:val="26"/>
          <w:szCs w:val="26"/>
          <w:lang w:val="uk-UA"/>
        </w:rPr>
        <w:t xml:space="preserve">, у зв'язку з даруванням нерухомого майна гр. Жековій Олені петрівні, згідно договору дарування зареєстрованого в реєстрі за № 1051 від 11.09.2019 року, посвідченого державним нотаріусом Арцизької районної державної нотаріальної контори Одеської області, Панашенко І.П.,  на підставі  рішення Арцизької міської ради </w:t>
      </w:r>
      <w:r>
        <w:rPr>
          <w:color w:val="FF0000"/>
          <w:sz w:val="26"/>
          <w:szCs w:val="26"/>
          <w:lang w:val="uk-UA"/>
        </w:rPr>
        <w:t xml:space="preserve">№   - </w:t>
      </w:r>
      <w:r>
        <w:rPr>
          <w:color w:val="FF0000"/>
          <w:sz w:val="26"/>
          <w:szCs w:val="26"/>
          <w:lang w:val="en-US"/>
        </w:rPr>
        <w:t>VII</w:t>
      </w:r>
      <w:r>
        <w:rPr>
          <w:color w:val="FF0000"/>
          <w:sz w:val="26"/>
          <w:szCs w:val="26"/>
          <w:lang w:val="uk-UA"/>
        </w:rPr>
        <w:t xml:space="preserve"> від 10.10.2019р</w:t>
      </w:r>
      <w:r>
        <w:rPr>
          <w:sz w:val="26"/>
          <w:szCs w:val="26"/>
          <w:lang w:val="uk-UA"/>
        </w:rPr>
        <w:t>.  сторони за взаємною згодою вирішили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ипинити договір оренди землі  № 324 від  24.05.2019р., який підписаний Арцизькою міською радою та гр. гр. </w:t>
      </w:r>
      <w:r>
        <w:rPr>
          <w:rFonts w:cs="Times New Roman" w:ascii="Times New Roman" w:hAnsi="Times New Roman"/>
          <w:sz w:val="28"/>
          <w:szCs w:val="28"/>
          <w:lang w:val="uk-UA"/>
        </w:rPr>
        <w:t>Жековим Петром Петровичем, Жековою Галиною Василівною, Жековою Оленою Петрівною, Сіденко Віталієм Геннадійовичем, Степаненко Наталією Вікторівною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 10.10.2019р. Орендар повертає орендодавцю земельну ділянку у стані, не гіршому порівняно з тим, у якому він одержав її в оренду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Ця додаткова угода укладена у двох примірниках,  по одному для кожної із сторін і є невід’ємною частиною договору оренди землі  № 324 від  24.05.2019р. і  набирає  чинності з моменту її  підписання. </w:t>
      </w:r>
    </w:p>
    <w:p>
      <w:pPr>
        <w:pStyle w:val="ListParagrap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ListParagraph"/>
        <w:spacing w:lineRule="auto" w:line="240"/>
        <w:ind w:left="54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Орендодавець                                                    Оренда</w:t>
      </w:r>
      <w:r>
        <w:rPr/>
        <w:t>р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221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рцизька міська рад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цезнаходження юридичної особи: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8400, Одеська область, м. Арциз,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 28 Червня, 95 «а»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ЄДРПОУ 04057037         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юридичної особи)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/р 33213815015039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начейство України (ЕАП)</w:t>
            </w:r>
          </w:p>
          <w:p>
            <w:pPr>
              <w:pStyle w:val="Normal"/>
              <w:rPr/>
            </w:pPr>
            <w:r>
              <w:rPr/>
              <w:t xml:space="preserve">МФО </w:t>
            </w:r>
            <w:r>
              <w:rPr>
                <w:lang w:val="uk-UA"/>
              </w:rPr>
              <w:t>899998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 xml:space="preserve">код: </w:t>
            </w:r>
            <w:r>
              <w:rPr>
                <w:lang w:val="uk-UA"/>
              </w:rPr>
              <w:t>38019107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Жеков Петро Петрович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проживання особи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400, Одеська обл., Арцизький р-н,                м. Арциз, вул. Новоселів,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аспорт КК № 545918 вид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цизьким  РВ УМВС Украї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в Одеській області  11.01.2001 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 номер: 194081403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Жекова Галина Василівн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проживання особи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400, Одеська обл., Арцизький р-н,              м. Арциз, вул. Новоселів,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аспорт КК № 848880 вид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цизьким  РВ УМВС Украї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в Одеській області  18.02.2002 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Ідентифікаційний номер: 186962818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Жеков Олена Петрівн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проживання особи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400, Одеська обл., Арцизький р-н,                 м. Арциз, вул. Новоселів,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аспорт КМ № 544924 вид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Арцизьким  РВ ГУМВС Украї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в Одеській області  11.06.2008 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Ідентифікаційний номер: 335540948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іденко Віталій Геннадійович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проживання особи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400, Одеська обл., Арцизький р-н,               м. Арциз, вул. Космонавтів, 24, кв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аспорт КЕ № 747102 вид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цизьким  РВ УМВС Украї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в Одеській області  19.08.1997 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Ідентифікаційний номер: 278942343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епаненко Наталія Вікторівн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проживання особи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400, Одеська обл., Арцизький р-н,                м. Арциз, вул. Калмикова, 15, кв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спорт громадянина України з безконтактним електронним носієм, 002316156, орган видачі – 5124, дата оформлення – 14.09.2018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 номер: 26800062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ідписи сторі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</w:t>
            </w:r>
            <w:r>
              <w:rPr>
                <w:color w:val="000000"/>
                <w:lang w:val="uk-UA"/>
              </w:rPr>
              <w:t>Орендодавец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</w:t>
            </w:r>
            <w:r>
              <w:rPr>
                <w:color w:val="000000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арі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________________П.П. Жек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________________Г.В. Жек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________________О.П. Жек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________________В.Г. Сіденк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________________Н.В. Степаненк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_______________    В. М. Міхов</w:t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П </w:t>
            </w:r>
            <w:r>
              <w:rPr>
                <w:color w:val="000000"/>
                <w:sz w:val="20"/>
                <w:szCs w:val="20"/>
                <w:lang w:val="uk-UA"/>
              </w:rPr>
              <w:t>(за наявності печатки)</w:t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Абзац списка1"/>
    <w:basedOn w:val="Standard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57:00Z</dcterms:created>
  <dc:creator>User</dc:creator>
  <dc:description/>
  <cp:keywords/>
  <dc:language>en-US</dc:language>
  <cp:lastModifiedBy>User</cp:lastModifiedBy>
  <cp:lastPrinted>2019-02-28T10:14:00Z</cp:lastPrinted>
  <dcterms:modified xsi:type="dcterms:W3CDTF">2019-09-24T07:11:00Z</dcterms:modified>
  <cp:revision>11</cp:revision>
  <dc:subject/>
  <dc:title> </dc:title>
</cp:coreProperties>
</file>