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41040402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 павільйону для ремонту дрібних деталей пасажирського автотранспорту та надання                        гр. Делі Андрію Васильовичу дозволу на складання паспорту прив’язки тимчасової споруди за адресою: вул. Тарутинська (на території прилеглій до присадибної земельної ділянки по вул. Чкалова, 24, з заїздом з вулиці Тарутинська), м. Арциз, Одеської області</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гр. Делі А.В.</w:t>
      </w:r>
      <w:r>
        <w:rPr>
          <w:b/>
          <w:sz w:val="26"/>
          <w:szCs w:val="26"/>
        </w:rPr>
        <w:t xml:space="preserve"> </w:t>
      </w:r>
      <w:r>
        <w:rPr>
          <w:sz w:val="26"/>
          <w:szCs w:val="26"/>
        </w:rPr>
        <w:t>про погодження місця розташування тимчасової споруди – павільйону для ремонту дрібних деталей пасажирського автотранспорту та надання дозволу на складання паспорту прив’язки тимчасової споруди за адресою: вул. Тарутинська (на території прилеглій до присадибної земельної ділянки по вул. Чкалова, 24, з заїздом з вулиці Тарутинська), м. Арциз, Одеської області,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 xml:space="preserve">Погодити місце розташування тимчасової споруди - </w:t>
      </w:r>
      <w:r>
        <w:rPr>
          <w:sz w:val="26"/>
          <w:szCs w:val="26"/>
        </w:rPr>
        <w:t>павільйону для ремонту дрібних деталей пасажирського автотранспорту</w:t>
      </w:r>
      <w:r>
        <w:rPr>
          <w:sz w:val="26"/>
          <w:szCs w:val="26"/>
          <w:lang w:val="uk-UA"/>
        </w:rPr>
        <w:t xml:space="preserve"> та надати гр. Делі Андрію Васильовичу 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 xml:space="preserve">за адресою: вул. Тарутинська (на території прилеглій до присадибної земельної ділянки по вул. Чкалова, 24, з заїздом з вулиці Тарутинська), м. Арциз, Одеської </w:t>
      </w:r>
      <w:r>
        <w:rPr>
          <w:sz w:val="26"/>
          <w:szCs w:val="26"/>
          <w:lang w:val="uk-UA"/>
        </w:rPr>
        <w:t>о</w:t>
      </w:r>
      <w:r>
        <w:rPr>
          <w:sz w:val="26"/>
          <w:szCs w:val="26"/>
        </w:rPr>
        <w:t>бласті</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Гр. Делі Андрію Васильовичу у термін встановлений законом замовити у відповідних організаціях  паспорт прив’язки  тимчасової споруди - павільйону для ремонту дрібних деталей пасажирського автотранспорту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Гр. Делі Андрію Васильовичу укласти договір особистого строкового сервітуту з Арцизькою міською радою для обслуговування тимчасової споруди - павільйону для ремонту дрібних деталей пасажирського автотранспорту,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0 жовтня 2019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2:00Z</dcterms:created>
  <dc:creator>User</dc:creator>
  <dc:description/>
  <cp:keywords/>
  <dc:language>en-US</dc:language>
  <cp:lastModifiedBy>User</cp:lastModifiedBy>
  <cp:lastPrinted>2019-09-30T09:05:00Z</cp:lastPrinted>
  <dcterms:modified xsi:type="dcterms:W3CDTF">2019-09-30T06:07:00Z</dcterms:modified>
  <cp:revision>11</cp:revision>
  <dc:subject/>
  <dc:title> </dc:title>
</cp:coreProperties>
</file>