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sz w:val="26"/>
          <w:szCs w:val="26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031181313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8"/>
          <w:szCs w:val="28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дання Головним управлінням Держгеокадастру в Одеській області земельної ділянки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1,122,186 Земельного кодексу України, розглянувши лист Головного управління Держгеокадастру в Одеській області від 12.09.2019 року  №18-15-0.3-8219/2-19 про надання Головним управлінням Держгеокадастру в Одеській області земельної ділянки у власність гр. Галущаку Миколі Даниловичу, яка розташована на території Арцизької міської ради Арцизького району Одеської області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надання Головним управлінням Держгеокадастру в Одеській області земельної ділянки у власність гр. Галущаку Миколі Даниловичу, орієнтовною площею 1,50 га, для ведення особистого селянського господарства, яка розташована на території Арцизької міської ради Арцизького району Оде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276" w:right="423" w:gutter="0" w:header="0" w:top="851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 жовтня  2019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  </w:t>
      </w:r>
      <w:r>
        <w:rPr>
          <w:b/>
          <w:sz w:val="28"/>
          <w:szCs w:val="28"/>
          <w:lang w:val="uk-UA"/>
        </w:rPr>
        <w:t>- VI</w:t>
      </w:r>
      <w:r>
        <w:rPr>
          <w:b/>
          <w:sz w:val="28"/>
          <w:szCs w:val="28"/>
          <w:lang w:val="en-US"/>
        </w:rPr>
        <w:t>I</w:t>
      </w:r>
    </w:p>
    <w:sectPr>
      <w:type w:val="continuous"/>
      <w:pgSz w:w="11906" w:h="16838"/>
      <w:pgMar w:left="1276" w:right="423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7:00Z</dcterms:created>
  <dc:creator>Бухгалтер</dc:creator>
  <dc:description/>
  <cp:keywords/>
  <dc:language>en-US</dc:language>
  <cp:lastModifiedBy>User</cp:lastModifiedBy>
  <cp:lastPrinted>2019-08-30T13:56:00Z</cp:lastPrinted>
  <dcterms:modified xsi:type="dcterms:W3CDTF">2019-09-24T06:27:00Z</dcterms:modified>
  <cp:revision>6</cp:revision>
  <dc:subject/>
  <dc:title> </dc:title>
</cp:coreProperties>
</file>