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721627214"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гр. Бостанжи Оксана Стапанівна за адресою: вул. Надрічна, 119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Бостанжи О.С. про надання дозволу на розробку проекту землеустрою щодо відведення  земельної ділянки у власність за адресою: вул. Надрічна, 119а,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розробку проекту землеустрою щодо відведення земельної ділянки безоплатно у приватну власність гр. Бостанжи Оксана Стапанівн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орієнтовною площею 0,1500 га за адресою: вул. Надрічна, 119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Бостанжи Оксана Стапанівна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0 жовтня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50:00Z</dcterms:created>
  <dc:creator>User</dc:creator>
  <dc:description/>
  <cp:keywords/>
  <dc:language>en-US</dc:language>
  <cp:lastModifiedBy>User</cp:lastModifiedBy>
  <cp:lastPrinted>2018-07-06T09:04:00Z</cp:lastPrinted>
  <dcterms:modified xsi:type="dcterms:W3CDTF">2019-09-23T09:16:00Z</dcterms:modified>
  <cp:revision>5</cp:revision>
  <dc:subject/>
  <dc:title> </dc:title>
</cp:coreProperties>
</file>