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21604977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ind w:firstLine="567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скасування рішення № 1225 – V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 від 10.01.2019 року «Про надання АТ КБ «ПРИВАТБАНК» дозволу на розробку проекту землеустрою щодо відведення земельної ділянки в довгострокову оренду на 49 (сорок дев’ять)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вул. Пушкіна, 47, м. Арциз, Одеська область» та про надання дозволу на розробку технічної документації із землеустрою  щодо встановлення (відновлення) меж земельної ділянки в натурі (на місцевості) площею 4,926 га за адресою: вул. Пушкіна, 47, м. Арциз, з подальшею передачею АТ КБ «ПРИВАТБАНК» в довгострокову оренду на 49 (сорок дев’ять)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еруючись пп. 34 п. 1 ст. 26 Закону України «Про місцеве самоврядування в Україні», на підставі ст.ст.12, 75, 124, , 125 Земельного кодексу України, ст 50 Закону України «Про землеустрій» розглянувши заяву керівника Напрямку Розвитку РП ГО Близнюка Н.О. про скасування рішення № 1225 – 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від 10.01.2019 року та про надання дозволу на складання технічної документації із землеустрою  щодо встановлення (відновлення) меж земельної ділянки в натурі (на місцевості) щодо відведення земельної ділянки в довгострокову оренду, за адресою: вул. Пушкіна, 47, м. Арциз Арцизький район Одеська область, 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касуватия рішення № 1225 – 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від 10.01.2019 року «Про надання АТ КБ «ПРИВАТБАНК» дозволу на розробку проекту землеустрою щодо відведення земельної ділянки в довгострокову оренду на 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вул. Пушкіна, 47, м. Арциз, Одеська область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Надати АТ КБ «ПРИВАТБАНК»дозвіл на розробку проекту землеустрою щодо відведення земельної ділянки в довгострокову оренду на 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, орієнтовною площею 4,9260 га за адресою: за адресою: вул. Пушкіна, 47, м. Арциз Арцизького району Одеської області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АТ КБ «ПРИВАТБАНК» замовити у відповідних організаціях землевпорядну докуменитацію щодо надання земельної ділянки, вказаної в п.1 даного рішення, в оренд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>Міський    голова                                                       В. М. Міхов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</w:t>
      </w:r>
      <w:r>
        <w:rPr>
          <w:b/>
          <w:sz w:val="26"/>
          <w:szCs w:val="26"/>
          <w:lang w:val="uk-UA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 xml:space="preserve">10 жовтня 2019 року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№   </w:t>
      </w:r>
      <w:r>
        <w:rPr>
          <w:b/>
          <w:sz w:val="26"/>
          <w:szCs w:val="26"/>
          <w:lang w:val="uk-UA"/>
        </w:rPr>
        <w:t>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2:00Z</dcterms:created>
  <dc:creator>User</dc:creator>
  <dc:description/>
  <cp:keywords/>
  <dc:language>en-US</dc:language>
  <cp:lastModifiedBy>User</cp:lastModifiedBy>
  <cp:lastPrinted>2018-04-10T15:05:00Z</cp:lastPrinted>
  <dcterms:modified xsi:type="dcterms:W3CDTF">2019-09-30T06:16:00Z</dcterms:modified>
  <cp:revision>14</cp:revision>
  <dc:subject/>
  <dc:title> </dc:title>
</cp:coreProperties>
</file>