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742230791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  <w:t>ПРОЕКТ Р І Ш Е Н Н Я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внесення змін до Додатку 1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Програми «Благоустрій міста» на 2019 рік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Арцизька міська рада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pacing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до Додатку 1 до Програми «Благоустрій міста» на 2019 рік та викласти Додаток 1 у новій редакції (Додаток).</w:t>
      </w:r>
    </w:p>
    <w:p>
      <w:pPr>
        <w:pStyle w:val="Standard"/>
        <w:spacing w:before="0" w:after="2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Контроль за виконанням даного рішення покласти на постійну планово-бюджетну комісію та постійну комісію з питань  житлово-комунального господарства та благоустрою Арцизької міськ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10.10.2019 р.</w:t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__________-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VII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7:00Z</dcterms:created>
  <dc:creator>RePack by Diakov</dc:creator>
  <dc:description/>
  <dc:language>en-US</dc:language>
  <cp:lastModifiedBy>RePack by Diakov</cp:lastModifiedBy>
  <dcterms:modified xsi:type="dcterms:W3CDTF">2019-10-01T07:27:00Z</dcterms:modified>
  <cp:revision>2</cp:revision>
  <dc:subject/>
  <dc:title/>
</cp:coreProperties>
</file>