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2307589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cs="Tahoma" w:ascii="Times New Roman" w:hAnsi="Times New Roman"/>
          <w:b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>Про внесення  змін  до  складу  виконавчого комітету  Арцизької  міської  рад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</w:t>
      </w:r>
      <w:r>
        <w:rPr>
          <w:rFonts w:cs="Tahoma"/>
          <w:bCs/>
          <w:sz w:val="28"/>
          <w:szCs w:val="28"/>
          <w:lang w:val="uk-UA"/>
        </w:rPr>
        <w:t xml:space="preserve">Керуючись   ст..ст. 26,59  Закону  України  «Про  місцеве  самоврядування  в  Україні», розглянувши   пропозицію  голови  Міхова В.М                         Арцизька  міська  рада  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1  Внесення  зміни  до  складу    виконавчого  комітету  Арцизької  міської  ради: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Горяйнову І.І. – головного бухгалтера 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Путіну О.О - економіст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Запорожан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авін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тоянов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Лозанюк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Живор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cs="Tahoma"/>
          <w:bCs/>
          <w:sz w:val="28"/>
          <w:szCs w:val="28"/>
          <w:lang w:val="uk-UA"/>
        </w:rPr>
        <w:t xml:space="preserve">2.Контроль  за  виконанням  рішення  покласти  на  постійну  комісію  міської  ради  з  питань  депутатської  діяльності та етики,а  також  освіти, охорони  здоров я, культури  та  спорту.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9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2:00Z</dcterms:created>
  <dc:creator>RePack by Diakov</dc:creator>
  <dc:description/>
  <dc:language>en-US</dc:language>
  <cp:lastModifiedBy>RePack by Diakov</cp:lastModifiedBy>
  <dcterms:modified xsi:type="dcterms:W3CDTF">2019-10-01T07:22:00Z</dcterms:modified>
  <cp:revision>2</cp:revision>
  <dc:subject/>
  <dc:title/>
</cp:coreProperties>
</file>