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80748830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будівництва і обслуговування  житлового будинку, господарських будівель і споруд (присадибна ділянка), за адресами: вул. 28 Червня, 23, вул. 28 Червня, 155, 28 Червня, 169,                      вул. 28 Червня, 171, вул. 28 Червня, 233, вул. Будівельників, 18,                            вул. Будівельників, 22г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вул. 28 Червня, 23, вул. 28 Червня, 155, 28 Червня, 169, вул. 28 Червня, 171, вул. 28 Червня, 233, вул. Будівельників, 18, вул. Будівельників, 22г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та враховуючи колективні звернення жителів комунального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                 вул. 28 Червня, 23, вул. 28 Червня, 155, 28 Червня, 169, вул. 28 Червня, 171, вул. 28 Червня, 233, вул. Будівельників, 18, вул. Будівельників, 22г, 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вул. вул. 28 Червня, 23, вул. 28 Червня, 155, 28 Червня, 169, вул. 28 Червня, 171, вул. 28 Червня, 233, вул. Будівельників, 18, вул. Будівельників, 22г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23, м. Арциз, Одеська область проводиться за рахунок коштів гр. Солощенка 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чеслава Володимир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28 Червня, 155, м. Арциз, Одеська область проводиться за рахунок коштів гр. Арнаут Домнікії Васил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169, м. Арциз, Одеська область проводиться за рахунок коштів гр. Челак Валентини Костянтин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 ,171, м. Арциз, Одеська область проводиться за рахунок коштів гр. Геркоглова Дмитра Васильович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вул. 28 червня, 233, м. Арциз, Одеська область проводиться за рахунок коштів гр. Похиленко Ольги Іван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удівельників, 18, м. Арциз, Одеська область проводиться за рахунок коштів гр. Тутової Любові Георгії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удівельників, 22г, м. Арциз, Одеська область проводиться за рахунок коштів гр. Дюльгера Федора Степан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0 жовтня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1:00Z</dcterms:created>
  <dc:creator>User</dc:creator>
  <dc:description/>
  <cp:keywords/>
  <dc:language>en-US</dc:language>
  <cp:lastModifiedBy>User</cp:lastModifiedBy>
  <cp:lastPrinted>2019-09-09T09:50:00Z</cp:lastPrinted>
  <dcterms:modified xsi:type="dcterms:W3CDTF">2019-09-26T07:10:00Z</dcterms:modified>
  <cp:revision>61</cp:revision>
  <dc:subject/>
  <dc:title> </dc:title>
</cp:coreProperties>
</file>