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64791831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                                     у приватну власність гр. Мітєвій Марії Василівні для  будівництва  і обслуговування  житлового будинку, господарських будівель і  споруд  (присадибна ділянка) за адресою:  вул. Мирнопільська, 28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євої М.В., та проекту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Мирнопільська, 2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                                     у приватну власність гр. Мітєвій Марії Василівні для  будівництва  і обслуговування  житлового будинку, господарських будівель і  споруд  (присадибна ділянка)  площею 0,0999 га, кадастровий номер земельної ділянки: /5120410100:03:001:0405/ за адресою: вул. Мирнопільська, 28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Мітєвій Марії Василівні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09-26T06:44:00Z</dcterms:modified>
  <cp:revision>4</cp:revision>
  <dc:subject/>
  <dc:title> </dc:title>
</cp:coreProperties>
</file>