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479029351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Е К Т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Кубській Інні Михайлівні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Аккерманська, 29,  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Кубської І.М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та для ведення особистого селянського господарства за адресою: вул. Аккерманська, 29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Кубській Інні Михайлівні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3:1088/ та для ведення особистого селянського господарства площею 0,0215 га, кадастровий номер земельної ділянки: /5120410100:03:003:1087/, за адресою: вул. Аккерманська, 29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Кубській Інні Михайлівні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9:00Z</dcterms:created>
  <dc:creator>User</dc:creator>
  <dc:description/>
  <cp:keywords/>
  <dc:language>en-US</dc:language>
  <cp:lastModifiedBy>User</cp:lastModifiedBy>
  <cp:lastPrinted>2018-10-04T09:42:00Z</cp:lastPrinted>
  <dcterms:modified xsi:type="dcterms:W3CDTF">2019-09-23T07:56:00Z</dcterms:modified>
  <cp:revision>9</cp:revision>
  <dc:subject/>
  <dc:title> </dc:title>
</cp:coreProperties>
</file>