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45035077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Жековій Олені Петрівні земельної ділянки для будівництва і обслуговування  житлового будинку, господарських будівель і споруд (присадибна ділянка) за адресою: вул. Новоселів, 3, м. Арциз Арцизький район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16, 120, 121, 123 Земельного кодексу України,  розглянувши заяву  гр. Жекової О.П.  про перехід права на земельну ділянку у разі набуття права на житловий будинок, господарські будівлі і соруди, по вул. Новоселів, 3,  для будівництва і обслуговування  житлового будинку, господарських будівель і споруд (присадибна ділянка)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гр. Жековій Олені Петрівні земельну ділянку для будівництва і обслуговування  житлового будинку, господарських будівель і споруд (присадибна ділянка), площею 0,0866 га,  кадастровий номер земельної ділянки: /5120410100:03:005:0451/, за адресою: вул. Новоселів, 3, м. Арциз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Жековій Олені Петрівні зареєструвати право на земельну ділянку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іський голова                 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 жовтня 2019 року</w:t>
        <w:tab/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№ 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4:00Z</dcterms:created>
  <dc:creator>User</dc:creator>
  <dc:description/>
  <cp:keywords/>
  <dc:language>en-US</dc:language>
  <cp:lastModifiedBy>User</cp:lastModifiedBy>
  <cp:lastPrinted>2019-09-05T15:23:00Z</cp:lastPrinted>
  <dcterms:modified xsi:type="dcterms:W3CDTF">2019-09-24T07:18:00Z</dcterms:modified>
  <cp:revision>3</cp:revision>
  <dc:subject/>
  <dc:title> </dc:title>
</cp:coreProperties>
</file>