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49278219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Каралі Віктору Сав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Червоноглинська, 58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Каралі В.С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Червоноглинська, 58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Каралі Віктору Сав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4:0222/, за адресою: вул. Червоноглинська, 58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Каралі Віктору Сав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                                                                                                  № 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Times New Roman" w:cs="Antiqua;Century Gothic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0:00Z</dcterms:created>
  <dc:creator>User</dc:creator>
  <dc:description/>
  <cp:keywords/>
  <dc:language>en-US</dc:language>
  <cp:lastModifiedBy>LifePot</cp:lastModifiedBy>
  <cp:lastPrinted>2019-05-23T09:15:00Z</cp:lastPrinted>
  <dcterms:modified xsi:type="dcterms:W3CDTF">2020-02-20T08:47:00Z</dcterms:modified>
  <cp:revision>3</cp:revision>
  <dc:subject/>
  <dc:title> </dc:title>
</cp:coreProperties>
</file>