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138977748"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Кічук Миколі Вікторовичу за адресою: вул. Європейськ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Кічук М.В. про надання дозволу на розробку проекту землеустрою щодо відведення  земельної ділянки у власність за адресою: вул. Європейськ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Кічук Миколі Вікторовичу для будівництва  і обслуговування  житлового будинку, господарських будівель і  споруд  (присадибна ділянка), орієнтовною площею 0,1000 га за адресою:                    вул. Європейськ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Кічук Миколі Віктор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 xml:space="preserve">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4:00Z</dcterms:created>
  <dc:creator>User</dc:creator>
  <dc:description/>
  <cp:keywords/>
  <dc:language>en-US</dc:language>
  <cp:lastModifiedBy>LifePot</cp:lastModifiedBy>
  <cp:lastPrinted>2019-11-21T12:07:00Z</cp:lastPrinted>
  <dcterms:modified xsi:type="dcterms:W3CDTF">2020-02-20T08:47:00Z</dcterms:modified>
  <cp:revision>3</cp:revision>
  <dc:subject/>
  <dc:title> </dc:title>
</cp:coreProperties>
</file>