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378806909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ФОНДУ СПРИЯННЯ РОЗВИТКУ ТУРИЗМУ В ТЕРИТОРІАЛЬНИХ ГРОМАДАХ - «ЕСКО» дозволу на розробку проекту землеустрою щодо відведення земельної ділянки в довгострокову оренду на                        49 (сорок дев’ять)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оків для культурно-оздоровчих, рекреаційних, спортивних і туристичних цілей на території Арцизької міської ради Одеська область (за межами населених пунктів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пп. 34 п. 1 ст. 26 Закону України «Про місцеве самоврядування в Україні», на підставі ст.ст.12, 75, 124, , 125 Земельного кодексу України, ст 50 Закону України «Про землеустрій» розглянувши заяву директора Фонду Торган В.В. про надання дозволу ФОНДУ СПРИЯННЯ РОЗВИТКУ ТУРИЗМУ В ТЕРИТОРІАЛЬНИХ ГРОМАДАХ - «ЕСКО» дозволу на розробку проекту землеустрою щодо відведення земельної ділянки в довгострокову оренду, на території Арцизької міської ради Одеська область (за межами населених пунктів), враховуючи те, що зазначена земельна ділянка відповідно до викопіювання, згідно індиксно-кадастровим картам, знаходиться на території Арцизької міської ради за межами м. Арциз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ідмовити у задоволенні заяви директора Фонду Торган В.В. у наданні ФОНДУ СПРИЯННЯ РОЗВИТКУ ТУРИЗМУ В ТЕРИТОРІАЛЬНИХ ГРОМАДАХ - «ЕСКО» дозволу на розробку проекту землеустрою щодо відведення земельної ділянки в довгострокову оренду на 49 (сорок дев’ять) років для культурно-оздоровчих, рекреаційних, спортивних і туристичних цілей, орієнтовною площею 3,0 га на території Арцизької міської ради Одеська область (за межами населених пунктів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Міський    голова                                                       В. М. Міхов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</w:t>
      </w:r>
      <w:r>
        <w:rPr>
          <w:b/>
          <w:sz w:val="26"/>
          <w:szCs w:val="26"/>
          <w:lang w:val="uk-UA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2020 рок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№   </w:t>
      </w:r>
      <w:r>
        <w:rPr>
          <w:b/>
          <w:sz w:val="26"/>
          <w:szCs w:val="26"/>
          <w:lang w:val="uk-UA"/>
        </w:rPr>
        <w:t>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0:00Z</dcterms:created>
  <dc:creator>User</dc:creator>
  <dc:description/>
  <cp:keywords/>
  <dc:language>en-US</dc:language>
  <cp:lastModifiedBy>LifePot</cp:lastModifiedBy>
  <cp:lastPrinted>2018-04-10T15:05:00Z</cp:lastPrinted>
  <dcterms:modified xsi:type="dcterms:W3CDTF">2020-02-20T08:42:00Z</dcterms:modified>
  <cp:revision>5</cp:revision>
  <dc:subject/>
  <dc:title> </dc:title>
</cp:coreProperties>
</file>