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15" w:leader="none"/>
          <w:tab w:val="center" w:pos="4677" w:leader="none"/>
        </w:tabs>
        <w:rPr/>
      </w:pPr>
      <w:r>
        <w:rPr>
          <w:lang w:val="ru-RU"/>
        </w:rPr>
        <w:t xml:space="preserve">                                                                               </w:t>
      </w:r>
      <w:r>
        <w:rPr/>
        <w:object w:dxaOrig="886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1539860486" r:id="rId2"/>
        </w:object>
      </w:r>
      <w:r>
        <w:rPr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РЦИЗЬКИЙ РАЙОН</w:t>
      </w:r>
    </w:p>
    <w:p>
      <w:pPr>
        <w:pStyle w:val="Normal"/>
        <w:keepNext w:val="true"/>
        <w:keepLines/>
        <w:widowControl w:val="false"/>
        <w:spacing w:before="0" w:after="240"/>
        <w:rPr/>
      </w:pPr>
      <w:r>
        <w:rPr>
          <w:rFonts w:eastAsia="Times New Roman"/>
          <w:b/>
          <w:kern w:val="2"/>
          <w:sz w:val="28"/>
          <w:szCs w:val="28"/>
          <w:lang w:val="ru-RU"/>
        </w:rPr>
        <w:t xml:space="preserve">                                                </w:t>
      </w:r>
      <w:r>
        <w:rPr>
          <w:rFonts w:eastAsia="Andale Sans UI;Arial Unicode MS"/>
          <w:b/>
          <w:kern w:val="2"/>
          <w:sz w:val="28"/>
          <w:szCs w:val="28"/>
        </w:rPr>
        <w:t>АРЦИЗ</w:t>
      </w:r>
      <w:r>
        <w:rPr>
          <w:rFonts w:eastAsia="Andale Sans UI;Arial Unicode MS"/>
          <w:b/>
          <w:kern w:val="2"/>
          <w:sz w:val="28"/>
          <w:szCs w:val="28"/>
          <w:lang w:val="ru-RU"/>
        </w:rPr>
        <w:t>ЬКА</w:t>
      </w:r>
      <w:r>
        <w:rPr>
          <w:rFonts w:eastAsia="Andale Sans UI;Arial Unicode MS"/>
          <w:b/>
          <w:kern w:val="2"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</w:rPr>
        <w:t xml:space="preserve">    </w:t>
      </w:r>
      <w:r>
        <w:rPr>
          <w:b/>
          <w:spacing w:val="-10"/>
          <w:sz w:val="32"/>
          <w:szCs w:val="32"/>
          <w:lang w:val="ru-RU"/>
        </w:rPr>
        <w:t>ПРО</w:t>
      </w:r>
      <w:r>
        <w:rPr>
          <w:b/>
          <w:spacing w:val="-10"/>
          <w:sz w:val="32"/>
          <w:szCs w:val="32"/>
        </w:rPr>
        <w:t>ЄКТ Р І Ш Е Н Н Я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затвердження  Програми “Здійснення</w:t>
      </w:r>
      <w:r>
        <w:rPr>
          <w:b/>
          <w:color w:val="000000"/>
          <w:sz w:val="28"/>
          <w:szCs w:val="28"/>
        </w:rPr>
        <w:t xml:space="preserve"> заходів з землеустрою”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п. 22  ч. 1  ст. 26 Закону України «Про місцеве самоврядування в Україні», ст. 91 Бюджетного Кодексу України, рішенням Арцизької міської ради від 10.10.2019р. №1582-VII  «Про проведення інвентаризації земель комунальної власності на території Арцизької міської ради Арцизького району Одеської області (за межами населених пунктів)», рішенням Арцизької міської ради від 12.12.2019р. №1700-VII  «Про інвентаризацію земель на території Арцизької міської ради Арцизького району Одеської області», Арцизька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Затвердити Програму </w:t>
      </w:r>
      <w:r>
        <w:rPr>
          <w:color w:val="000000"/>
          <w:sz w:val="28"/>
          <w:szCs w:val="28"/>
        </w:rPr>
        <w:t>“Здійснення заходів з землеустрою”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і - Програма)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апарату міської ради забезпечити організацію  виконання 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Програми покласти на постійну планово-бюджетную комісію </w:t>
      </w:r>
      <w:r>
        <w:rPr>
          <w:color w:val="000000"/>
          <w:sz w:val="28"/>
          <w:szCs w:val="28"/>
        </w:rPr>
        <w:t xml:space="preserve">та постійну комісію з питань земельних відносин та охорони навколишнього середовищ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М.Міхов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р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_________-VII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 №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до рішення  ____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№ _____-VII</w:t>
      </w:r>
    </w:p>
    <w:p>
      <w:pPr>
        <w:pStyle w:val="Style20"/>
        <w:ind w:left="4248" w:hanging="0"/>
        <w:jc w:val="lef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ГРА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Здійснення заходів з землеустрою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изначення проблеми, на розв’язання якої спрямована програм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а розроблена на основі Положень земельного кодексу України, Закону України «Про землеустрій»,  Закону України  ««Про оцінку земель», Постанови Кабінету Міністрів України №476 від 05.06.2019 року «Про порядок проведення інвентаризації земель. Підстава для проведення інвентаризації земель є прийняті рішення Арцизької міської ради № 1700-VII від 12.12.2019р. та №1582-VII від 10.10.2019р.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а  грошова оцінка земельних ділянок використовується для  визначення  розміру  земельного  податку,  орендної  плати за земельні ділянки державної та комунальної власності,  а також при розробці показників та механізмів економічного стимулювання раціонального використання та охорони земель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України  «Про оцінку земель» встановлено що нормативна грошова оцінка земельних ділянок розташованих у межах населених  пунктів проводиться не рідше 5-7 років. Нормативна грошова оцінка земель що входять до Арцизької міської  територіальної громади була проведена у 2013 році і на теперішній час збігає період її дії. Розробником технічної документації з нормативної грошової оцінки земель можуть бути юридичні  особи  -  суб'єкти  господарювання незалежно від їх організаційно-правової форми та форми власності, що мають у своєму складі  сертифікованих  інженерів-землевпорядникі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значення мети 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ю Програми є 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зробка та затвердження  технічної документації з нормативної грошової оцінки земель на території Арцизької міської  територіальної громад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вентаризація земель комунальної власності на території Арцизької міської ради проводиться з метою визначення їх меж, розмірів, видів угідь та внесення відомостей до Державного земельного кадастр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 заходи вплинуть на наповнення місцевого бюджету від плати за зем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інку буде проведено у відповідності до генерального плану  міста Арциз. Роботи по виготовленню та затвердженню документації  необхідно  провести в першому півріччі 2020 року, так як тільки після публікації рішення про затвердження грошової оцінки до 01 липня дає можливість застосування оцінки у наступному бюджетному році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нвентаризація земель буде проводитися згідно Порядку проведення інвентаризації земель, затвердженого Постановою Кабінетом Міністрів України від 5 червня 2019 р. № 476 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інансування заходів по Програмі проводиться за рахунок коштів міського бюджету. </w:t>
      </w:r>
      <w:r>
        <w:rPr>
          <w:rFonts w:eastAsia="Andale Sans UI;Arial Unicode MS" w:cs="Calibri"/>
          <w:color w:val="000000"/>
          <w:kern w:val="2"/>
          <w:sz w:val="28"/>
          <w:szCs w:val="28"/>
          <w:lang w:eastAsia="en-US" w:bidi="en-US"/>
        </w:rPr>
        <w:t xml:space="preserve">Виконавцем Програми є Арцизька міська рада – головний розпорядник бюджетних коштів. </w:t>
      </w:r>
      <w:r>
        <w:rPr>
          <w:color w:val="000000"/>
          <w:sz w:val="28"/>
          <w:szCs w:val="28"/>
        </w:rPr>
        <w:t>Орієнтовні обсяги робіт та необхідне фінансування заходів Програми  приведено в додатку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Перелік завдань і заходів програми та результативні показник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конанні програми кінцевим показником її виконання буде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розроблена та затверджена у відповідності до вимог чинного законодавства технічна документація із нормативної оцінки земель міста Арциз </w:t>
      </w:r>
      <w:r>
        <w:rPr>
          <w:color w:val="000000"/>
          <w:sz w:val="28"/>
          <w:szCs w:val="28"/>
        </w:rPr>
        <w:t>та  розрахунок з виконавцем за проведення робіт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изнати виконавцем робіт Державне підприємство “Одеський науково-дослідний та проектний інститут землеустрою”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.Для проведення інвентаризації земель замовник (Арцизька міська рада) укладає з виконавцем договір про розроблення технічної документації. Виконавцями можуть бути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і особи, що володіють необхідним технічним і технологічним забезпеченням та у складі яких працює за основним місцем роботи не менше двох сертифікованих інженерів-землевпорядників, які є відповідальними за якість робіт із землеустрою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і особи - підприємці, які володіють необхідним технічним і технологічним забезпеченням та є сертифікованими інженерами-землевпорядниками, відповідальними за якість робіт із землеустр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оботи з інвентаризації земель включають обстежувальні, топографо-геодезичні та проектно-вишукувальні роботи, складення і оформлення технічної документації в паперовій та електронній (цифровій) формі. При виконанні програми кінцевим показником її виконання буде розроблена технічна документація відповідно до статті 57 Закону України “Про землеустрій”. Технічна документація погоджується та затверджується в порядку, встановленому статтею 186 Земельного кодексу України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Координація та контроль за ходом виконання 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гальний контроль за ходом виконання завдань Програми здійснює постійна планово-бюджетна к</w:t>
      </w:r>
      <w:r>
        <w:rPr>
          <w:sz w:val="28"/>
          <w:szCs w:val="28"/>
        </w:rPr>
        <w:t xml:space="preserve">омісія та </w:t>
      </w:r>
      <w:r>
        <w:rPr>
          <w:color w:val="000000"/>
          <w:sz w:val="28"/>
          <w:szCs w:val="28"/>
        </w:rPr>
        <w:t xml:space="preserve">постійна комісія з питань земельних відносин та охорони навколишнього середовищ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ішення про розроблення землевпорядної документації, визначення земельних ділянок, які підлягають інвентаризації,  прийматиме Арцизька міська рад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виконанням Програми покладається на виконавчий апарат Арцизької міської рад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я дій щодо виконання заходів покладається на постійну комісію з питань земельних відносин та охорони навколишнього середовищ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заходів по Програмі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0 рі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2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1305"/>
        <w:gridCol w:w="1665"/>
        <w:gridCol w:w="1228"/>
        <w:gridCol w:w="1650"/>
        <w:gridCol w:w="1800"/>
        <w:gridCol w:w="184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зва населеного пункту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Відповідальний виконавець програми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 xml:space="preserve">Виконавець заходу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Виконавець робі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ієнтовна вартість проведення робіт, тис. грн.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то Арциз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рцизька міська рад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рцизька міська ра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П “Одеський науково-дослідний та проектний інститут землеустрою”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іський бюджет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8,7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то Арци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рцизька міська ра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рцизька міська ра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гідно Постанови Кабінету Міністрів України №476 від 05.06.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9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Д.Г. Барс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Службовий Знак"/>
    <w:qFormat/>
    <w:rPr/>
  </w:style>
  <w:style w:type="character" w:styleId="Spelle">
    <w:name w:val="spelle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лужбовий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 w:val="28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1:00Z</dcterms:created>
  <dc:creator>Геннадий</dc:creator>
  <dc:description/>
  <cp:keywords/>
  <dc:language>en-US</dc:language>
  <cp:lastModifiedBy>1</cp:lastModifiedBy>
  <cp:lastPrinted>2019-01-04T08:49:00Z</cp:lastPrinted>
  <dcterms:modified xsi:type="dcterms:W3CDTF">2020-01-13T06:31:00Z</dcterms:modified>
  <cp:revision>14</cp:revision>
  <dc:subject/>
  <dc:title/>
</cp:coreProperties>
</file>