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.75pt" filled="f" o:ole="">
            <v:imagedata r:id="rId3" o:title=""/>
          </v:shape>
          <o:OLEObject Type="Embed" ProgID="" ShapeID="ole_rId2" DrawAspect="Content" ObjectID="_1171827271" r:id="rId2"/>
        </w:objec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ЕСЬКА ОБЛАСТЬ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ИЙ РАЙОН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ЦИЗЬКА МІСЬКА РАДА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Р І Ш Е Н Н Я</w:t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left="450" w:right="45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 бюджет</w:t>
      </w:r>
      <w:bookmarkStart w:id="0" w:name="n17"/>
      <w:bookmarkStart w:id="1" w:name="n18"/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міс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рциз</w:t>
        <w:br/>
      </w:r>
      <w:bookmarkStart w:id="2" w:name="n19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2020 рік </w:t>
        <w:br/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" w:name="n2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уючись 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им кодекс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ро місцеве самоврядуванн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ц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ька міська рада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  <w:lang w:eastAsia="ru-RU"/>
        </w:rPr>
        <w:t>ВИРІШИЛ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  <w:bookmarkStart w:id="4" w:name="n2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5" w:name="n2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доходи заг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542959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доходи спеціального фонду місцевого бюджет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7327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89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6" w:name="n2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атки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71623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у тому числі видатки загального фонду місцевого бюджету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8448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та видатки спеціального фонду місцевого бюджет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431753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вен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7" w:name="n26"/>
      <w:bookmarkStart w:id="8" w:name="n2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г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5847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9" w:name="n27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фіцит з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ом місцевого бюджету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5847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9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одатком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0" w:name="n28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тний залишок бюджетних коштів місцевого бюджету у розмір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, що становить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0,0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сотків видатків загального фонду місцевого бюджету, визначених цим пункто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1" w:name="n30"/>
      <w:bookmarkStart w:id="12" w:name="n29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твердити бюджетні призначення головному розпоряднику коштів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у розрізі відповідальних виконавців за бюджетними програмами згідно з 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ком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3" w:name="n3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міжбюджетні трансферт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0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4" w:name="n34"/>
      <w:bookmarkStart w:id="15" w:name="n32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верд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n3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твердити розподіл витрат місцевого бюджету на реалізацію місцевих/регіональних програм у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8792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ивень згідно 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z0953-18" \l "n1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ком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цього ріше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17" w:name="n37"/>
      <w:bookmarkStart w:id="18" w:name="n36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загальному фонді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19" w:name="n38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 доходів загального фонду місцевих бюджетів належать доходи, визначені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0" w:name="n41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жерелами формування у частині фінансування є надходження, визначені пункто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и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1" w:name="n45"/>
      <w:bookmarkStart w:id="22" w:name="n42"/>
      <w:bookmarkEnd w:id="21"/>
      <w:bookmarkEnd w:id="2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джерелами формування спеціального фонду місцевого бюджету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к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3" w:name="n46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 частині доходів є надходження, визначені ста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9-1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4" w:name="n49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частині фінансування є надходження, визначені час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иою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  <w:bookmarkStart w:id="25" w:name="n50"/>
      <w:bookmarkStart w:id="26" w:name="n50"/>
      <w:bookmarkEnd w:id="26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7" w:name="n53"/>
      <w:bookmarkEnd w:id="27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становити, що у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ці кошти, отримані до спеціального фонду місцевого бюджету згідно з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т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ею 69-1 Бюджетного кодексу України, спрямовуються на реалізацію заходів, визначених статтею 91 Бюджетного кодексу України, а кошти, отримані до спеціального фонду згідно з відповідним підпунктом 2 пункту 7 цього рішення, спрямовуються відповідно на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28" w:name="n54"/>
      <w:bookmarkEnd w:id="2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витрати бюджету розвитку, визначені частиною 2 статті71 Бюджетного кодексу України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29" w:name="n63"/>
      <w:bookmarkStart w:id="30" w:name="n61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изначити на 2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відповідно д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zakon.rada.gov.ua/laws/show/2456-17" \l "n896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татті 5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юджетного кодексу України захищеними видатками місцевого бюджету видатки загального фонду на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n64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аці працівників бюджетних устано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хування на заробітну плату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бання медикаментів та перев'язувальних матеріалі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продуктами харчування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комунальних послуг та енергоносіїв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населенню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чні трансферти місцевим бюджета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  <w:bookmarkStart w:id="32" w:name="n65"/>
      <w:bookmarkEnd w:id="32"/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3" w:name="n69"/>
      <w:bookmarkStart w:id="34" w:name="n68"/>
      <w:bookmarkStart w:id="35" w:name="n67"/>
      <w:bookmarkStart w:id="36" w:name="n66"/>
      <w:bookmarkEnd w:id="33"/>
      <w:bookmarkEnd w:id="34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овному розпоряднику коштів бюджету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іста Арциз забезпечи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конання норм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Бюджетного кодексу Україн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осовн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n70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твердження паспортів бюджетних програм протягом 45 днів з дня набрання чинності цим рішенням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n71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дійснення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39" w:name="n73"/>
      <w:bookmarkStart w:id="40" w:name="n72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забезпечення доступності інформації про бюджет відповідно до законодавства, а саме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1" w:name="n74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 вимог та за формою, встановленими Міністерством фінансів Україн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n75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илюднення паспортів бюджетних програм у триденний строк з дня затвердження таких документ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3" w:name="n76"/>
      <w:bookmarkEnd w:id="43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зяття бюджетних зобов’язань та здійснення витрат бюджет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n77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безпечення у повному обсязі проведення розрахунків за електричну енергію, водопостачання, водовідведення, послуги зв’язку, які споживаються бюджетними установами, та укладання договорів за кожним видом енергоносіїв у межах встановлених головним розпорядником бюджетних коштів обґрунтованих лімітів споживання 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5" w:name="n7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розподіл бюджетних призначень головного розпорядника бюджетних коштів здійснюєтьс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ідповідно до ст.23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6" w:name="n81"/>
      <w:bookmarkStart w:id="47" w:name="n80"/>
      <w:bookmarkStart w:id="48" w:name="n79"/>
      <w:bookmarkEnd w:id="46"/>
      <w:bookmarkEnd w:id="47"/>
      <w:bookmarkEnd w:id="48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набирає чинності з 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ічня 2020 року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/>
      </w:pPr>
      <w:bookmarkStart w:id="49" w:name="n82"/>
      <w:bookmarkEnd w:id="49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ки 1-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цього рішення є його невід’ємною частиною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0" w:name="n83"/>
      <w:bookmarkEnd w:id="50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ішення оприлюднює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есятиденний строк з дня його прийняття відповідно до частини четвертої статті 28 Бюджетного кодексу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_________________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51" w:name="n85"/>
      <w:bookmarkStart w:id="52" w:name="n84"/>
      <w:bookmarkEnd w:id="51"/>
      <w:bookmarkEnd w:id="52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нтроль за виконанням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ь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шення покласти  на планово-бюджетну  комісію міської 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6097" w:leader="none"/>
        </w:tabs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Міський голова</w:t>
        <w:tab/>
        <w:t>В.М.Міх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2020 р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VI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82">
    <w:name w:val="rvts8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52">
    <w:name w:val="rvts52"/>
    <w:basedOn w:val="Style14"/>
    <w:qFormat/>
    <w:rPr/>
  </w:style>
  <w:style w:type="character" w:styleId="Rvts37">
    <w:name w:val="rvts37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0">
    <w:name w:val="rvts8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.rada.gov.ua/laws/show/2456-17" TargetMode="External"/><Relationship Id="rId5" Type="http://schemas.openxmlformats.org/officeDocument/2006/relationships/hyperlink" Target="http://zakon.rada.gov.ua/laws/show/280/97-&#1074;&#1088;" TargetMode="External"/><Relationship Id="rId6" Type="http://schemas.openxmlformats.org/officeDocument/2006/relationships/hyperlink" Target="http://zakon.rada.gov.ua/laws/show/2456-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1:00Z</dcterms:created>
  <dc:creator>1</dc:creator>
  <dc:description/>
  <cp:keywords/>
  <dc:language>en-US</dc:language>
  <cp:lastModifiedBy>1</cp:lastModifiedBy>
  <cp:lastPrinted>2019-11-21T12:41:00Z</cp:lastPrinted>
  <dcterms:modified xsi:type="dcterms:W3CDTF">2020-01-03T07:20:00Z</dcterms:modified>
  <cp:revision>22</cp:revision>
  <dc:subject/>
  <dc:title/>
</cp:coreProperties>
</file>