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555113941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складання технічних документацій із землеустрою  щодо інвентаризації земель комунальної власності, з цільовим призначенням земельних ділянок:  для  іншої житлової забудови, за адресами: вул. Лугова, 143, м. Арциз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.п. 34 ч. 1 ст. 26 Закону України «Про місцеве самоврядування в Україні», розглянувши клопотання громади м.Арциз про надання дозволу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вул. Лугова, 143, м. Арциз, та враховуючи  звернення жителів будинку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Арцизькій міській раді дозвіл на складання технічної документації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                 вул. Лугова, 143, м. Арциз, Одеська обла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чит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амовником технічних документацій із землеустрою щодо інвентаризації земель комунальної власності, з цільовим призначенням земельних ділянок: для  іншої житлової забудови, за адресами: вул. Лугова, 143, м. Арциз, Одеська область – Арцизьку міську раду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2. фінансування робіт з складання технічних документацій із землеустрою  щодо інвентаризації земель комунальної власності, з цільовим призначенням земельних ділянок: для  іншої житлової забудови, за адресами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Лугова, 143, м. Арциз, Одеська область проводиться за рахунок коштів гр. Дандалі Марії Йосипівни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уповноважити Арцизького міського голову в особі Міхова В. М. укласти трьохсторонній договір на складання технічних документацій, зазначеного, у п. 1 дан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Арцизькій міській раді замовити  у відповідних організаціях складання технічних документацій із землеустрою  щодо інвентаризації земель, зазначених, у п. 1 даного рішення та подати завершені технічні документації на розгляд чергового засідання Арцизької міської ради для затвердж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                 В. М. Міхов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2020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 </w:t>
      </w:r>
      <w:r>
        <w:rPr>
          <w:b/>
          <w:sz w:val="26"/>
          <w:szCs w:val="26"/>
          <w:lang w:val="uk-UA"/>
        </w:rPr>
        <w:t>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4:00Z</dcterms:created>
  <dc:creator>User</dc:creator>
  <dc:description/>
  <cp:keywords/>
  <dc:language>en-US</dc:language>
  <cp:lastModifiedBy>LifePot</cp:lastModifiedBy>
  <cp:lastPrinted>2019-09-09T09:50:00Z</cp:lastPrinted>
  <dcterms:modified xsi:type="dcterms:W3CDTF">2020-02-20T08:50:00Z</dcterms:modified>
  <cp:revision>3</cp:revision>
  <dc:subject/>
  <dc:title> </dc:title>
</cp:coreProperties>
</file>