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754144706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поділу земельної ділянки та передачу ФОП Камбуру Івану Івановичу в оренду строком на 49 (сорок дев’ять) років земельну ділянку для розміщення та експлуатації основних, підсобних і допоміжних будівель та споруд будівельних організацій та підприємств за адресою: вул. Пушкіна, 125,                 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ФОП Камбур І.І. та технічну документацію із землеустрою щодо поділу земельної ділянки 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6"/>
          <w:szCs w:val="26"/>
          <w:lang w:val="uk-UA"/>
        </w:rPr>
        <w:t xml:space="preserve">  за адресою: вул. Пушкіна, 125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ити технічну документацію із землеустрою щодо поділу земельної ділянки площею 0,4344 га, з кадастровим номером/5120410100:03:002:0882/ 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, за адресою: вул. Пушкіна, 125, м. Арциз, а сам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,0924 га - </w:t>
      </w:r>
      <w:r>
        <w:rPr>
          <w:sz w:val="26"/>
          <w:szCs w:val="26"/>
          <w:lang w:val="uk-UA"/>
        </w:rPr>
        <w:t xml:space="preserve">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, кадастровий номер земельної ділянки /5120410100:03:002:1154/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0,3420 га - </w:t>
      </w:r>
      <w:r>
        <w:rPr>
          <w:sz w:val="26"/>
          <w:szCs w:val="26"/>
          <w:lang w:val="uk-UA"/>
        </w:rPr>
        <w:t xml:space="preserve">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, кадастровий номер земельної ділянки /5120410100:03:002:1155/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пинити дію договору оренди землі №217 від 28.03.2014 року укладеного між Арцизькою міською радою та фізичною особою-підприємцем Камбуром Іваном Івановичем, яка розташована за адресою: вул. Пушкіна, 125,                      м. Арциз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  <w:lang w:val="uk-UA"/>
        </w:rPr>
        <w:t xml:space="preserve">Надати в оренду строком на 49 (сорок дев’ять) років ФОП Камбуру Івану Івановичу земельну ділянку  площею 0,0924 га, з кадастровим номером земельної ділянки: /5120410100:03:002:1154/, 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,</w:t>
      </w:r>
      <w:r>
        <w:rPr>
          <w:sz w:val="26"/>
          <w:szCs w:val="26"/>
          <w:lang w:val="uk-UA"/>
        </w:rPr>
        <w:t xml:space="preserve"> за адресою: вул. Пушкіна, 125, м. Арциз, Арцизький район, Одеська облас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емельну ділянку  площею 0,3420 га, з кадастровим номером земельної ділянки: /5120410100:03:002:1155/, для </w:t>
      </w:r>
      <w:r>
        <w:rPr>
          <w:sz w:val="28"/>
          <w:szCs w:val="28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,</w:t>
      </w:r>
      <w:r>
        <w:rPr>
          <w:sz w:val="26"/>
          <w:szCs w:val="26"/>
          <w:lang w:val="uk-UA"/>
        </w:rPr>
        <w:t xml:space="preserve"> за адресою: вул. Пушкіна, 125, м. Арциз, Арцизький район, Одеська область залишити в комунальній власно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Камбуру Івану Івановичу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цизькій міській раді провести  державну реєстрацію земельної ділянки, згідно чинного законодавства Україн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>2020 року                                                                                                  №  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entury Gothic" w:hAnsi="Antiqua;Century Gothic" w:eastAsia="Andale Sans UI;Times New Roman" w:cs="Antiqua;Century Gothic"/>
      <w:kern w:val="2"/>
      <w:sz w:val="26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9:00Z</dcterms:created>
  <dc:creator>User</dc:creator>
  <dc:description/>
  <cp:keywords/>
  <dc:language>en-US</dc:language>
  <cp:lastModifiedBy>LifePot</cp:lastModifiedBy>
  <cp:lastPrinted>2019-12-09T14:51:00Z</cp:lastPrinted>
  <dcterms:modified xsi:type="dcterms:W3CDTF">2020-02-20T08:43:00Z</dcterms:modified>
  <cp:revision>3</cp:revision>
  <dc:subject/>
  <dc:title> </dc:title>
</cp:coreProperties>
</file>