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752220872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ПРОЕКТ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монтаж пам’ятника Карла Маркса в м. Арциз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 </w:t>
      </w:r>
      <w:r>
        <w:rPr>
          <w:bCs/>
          <w:color w:val="000000"/>
          <w:sz w:val="28"/>
          <w:szCs w:val="28"/>
          <w:shd w:fill="FFFFFF" w:val="clear"/>
          <w:lang w:val="uk-UA"/>
        </w:rPr>
        <w:t>ч. 1 ст. 26 ЗУ "Про місцеве самоврядування в Україні", пп. г,д, п. 4, ч. 1 ст. 1 ЗУ "Про засудження комуністичного та націонал-соціалістичного (нацистського) тоталітарних режимів в Україні та заборону пропаганди їхньої символіки" та враховуючи рішення № 326-</w:t>
      </w:r>
      <w:r>
        <w:rPr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ід 14.07.2016 "Про відмову в наданні дозволу на демонтаж пам’ятника Карлу Марксу по вул. Соборній", яке було пов’язане з пропозиціями та урахуванням думки жителів м. Арциз висловленими на громадських слуханнях у лютому 2016 року. Назву вулиці Карла Маркса та пам’ятник Карлу Марксу в м. Арциз було пов’язано з історією заснування міста німецьким народом проживаючим на території м. Арциз та розглянувши лист Українського інституту національної пам'яті, Арцизька міська рад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1. Відмовити у демонтажу пам’ятника Карлу Маркса, розташованого по вул. Соборна біля будинку 46 у зв’язку з тим, що даний пам’ятник не входить до складу символіки комуністичного тоталітарного режиму.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2. Перейменувати пам’ятник, розташований по вул. Соборна біля будинку 46, на честь відомого німецького вченого економіста Карла Маркс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житлово-комунального господарства та благоустрою /Лебеденко М.К./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9 січня  2020 року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</w:t>
        <w:softHyphen/>
        <w:softHyphen/>
        <w:softHyphen/>
        <w:t xml:space="preserve">  - V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Times New Roman" w:cs="Antiqua;Century Gothic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1:00Z</dcterms:created>
  <dc:creator>Бухгалтер</dc:creator>
  <dc:description/>
  <cp:keywords/>
  <dc:language>en-US</dc:language>
  <cp:lastModifiedBy>User</cp:lastModifiedBy>
  <cp:lastPrinted>2019-12-27T09:24:00Z</cp:lastPrinted>
  <dcterms:modified xsi:type="dcterms:W3CDTF">2019-12-27T08:11:00Z</dcterms:modified>
  <cp:revision>2</cp:revision>
  <dc:subject/>
  <dc:title> </dc:title>
</cp:coreProperties>
</file>