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ЧЕРГОВОЇ  ВІСІМДЕСЯТ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14.02.2019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left="708" w:right="57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Депутатські  запити, заяви, звер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  <w:t>Про  розгляд  заяви  службовців реєстраційної  служби  виконавчого  комітету  Арцизької  міської 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Про  розгляд  прип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-землевпорядник Харченко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Ковалю Олександру Олександр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будівництва і обслуговування житлового будинку, господарських будівель і споруд (присадибна ділянка) за адресою:           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28 Червня, 216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.Про затвердження технічної документації із землеустрою щодо встановлення (відновлення) меж земельної ділянки в натурі (на місцевості)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Герасимчук Марії Роман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будівництва і обслуговування житлового будинку, господарських будівель і  споруд (присадибна ділянка) за адресою: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Пушкіна, 15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3.Про затвердження технічної документації із землеустрою щодо встановлення (відновлення) меж земельних ділянок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Чебану Якову Олексій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их ділянок: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тоянова, 38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          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4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Васильєву Миколі Іван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будівництва і обслуговування житлового будинку, господарських будівель і споруд (присадибна ділянка) за адресою: 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Покровська, 27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5.Про затвердження технічної документації із землеустрою щодо встановлення (відновлення) меж земельних ділянок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Ємченко Ганні Семен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их ділянок: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Надрічна, 42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          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6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Леспух Володимиру Володимир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будівництва і обслуговування житлового будинку, господарських будівель і споруд (присадибна ділянка) за адресою:           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Гагаріна, 82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7.Про затвердження проекту землеустрою щодо відведення земельної ділянки у оренду строком на 5 (п’ять) років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риватному акціонерному товариству «Укртелеком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ля розміщення та експлуатації об’єктів і споруд телекомунікацій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Добровольського, 1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. Арцизький район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8.Про скасування рішення Арцизької</w:t>
      </w:r>
      <w:bookmarkStart w:id="0" w:name="_GoBack"/>
      <w:bookmarkEnd w:id="0"/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 міської ради від 1 жовтня 2003 року                 №286–ХХІV «О предоставлении Чебан О.Н. бесплатно в частную собственность земельного участка в г. Арцизе по ул. Стоянова, 3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9.Про надання дозволу на розробку проекту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гр. Чебану Павлу Яковичу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 за адресою: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вул. Стоянова, 36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, м. Арциз, Арцизького району,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10.Про надання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гр. гр. Стогнієнко Максиму Миколайовичу, Стогнієнко Віталію Миколайовичу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 дозволу на розробку землевпорядної документації  щодо надання в оренду строком на 3 (три) місяці, земельної ділянки по    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вул. Горького, 3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 в м. Арциз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11.Про надання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Арцизькому міському споживчому товариству (магазин «Пайщик»)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 дозволу на розробку технічної документації із землеустрою щодо встановлення (відновлення) меж земельної ділянки в натурі (на місцевості), магазина, за адресою: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вул. Соборна, 1а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, м. Арциз Арцизького району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2.Про  припинення дії договору оренди земельної ділянки, розташованої в м. Арциз по вул. Соборна, 50, гараж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3.Про перехід права на земельну ділянк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Федорова Георгія Даниловича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для будівництва індивідуальних гаражів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оборна, 50, гараж №2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 Арцизький район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4.Про погодження місця розташування тимчасової споруди для провадження підприємницької діяльності та над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ФОП Лемещуку Василю Віктор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тимчасової споруди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оборна кут вул. Щаслива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15.Про припинення дії договору оренди земельної ділянки, розташованої в м. Арциз по вул. Металічна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6.Про надання в оренду земельної ділянк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ТОВ «Сервіс Грейн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строком на 1 (один) рік (на період розробки землевпорядної документації) для виробничих потреб (автостоянка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о вул. Металічна, 3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в м. Арциз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7.Про розгляд заяви ФОП Боднар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8.Про розгляд заяви голови правління ПрАТ «Арцизький маслозавод» Шершньов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головний  бухгалтер  Горяйнова І.І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19.Про  затвердження  звіту  про  виконання  міського бюджету  за  2018 рік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0.Про  внесення  змін  до додатку  №2.1 та затвердження  у  новій  редакції додатку №5, додатку №5.1 рішення  сесії від 27.06.2018 р. № 1014 –VII «Про  встановлення  місцевих  податків  та зборів  на  2019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1.Про затвердження  міської  Програми  про  надання  одноразової  грошової  матеріальної  допомоги  дітям  з  інвалідністю  міста  Арциз  на  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2.Про внесення змін до Додатку 1 Програми про надання грошової  одноразової  матеріальної  допомоги мешканцям міста Арциз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3.Про внесення змін до Додатку 1 до Програми розвитку фізичної культури і  спорту у м.Арциз Одеської  області  на  2019  рік, затвердженої  рішенням  Арцизької  міської  ради  від  24.12.2018 р.  №1206 -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4.Про  внесення  змін  до  Додатку  Програми  фінансування  ремонту  доріг  на  території  міста  Арциз  на 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5.Про внесення змін до Програми «Забезпечення діяльності водопровідно– каналізаційного господарства»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6.Про затвердження Програми з розробки проекту землеустрою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7.Про внесення змін до структури та чисельності виконавчого апарату Арцизької міської ради та штатного розпису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8.Про внесення змін до Програми «Благоустрій міста»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9.Про внесення змін до штатного розпису КП «Благоустр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0.Про забезпечення житлом особи із числа дітей–сиріт, дітей, позбавлених  батьківського пікл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1.Про внесення змін до бюджету міста Арциз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2.Про встановлення надбавки за високі досягнення у праці, матеріальної 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3.Про встановлення премії міському голові за січень 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4.Про розгляд рекомендацій адміністративної колегії Антимонопольного  комітет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5.Про надання згоди на передачу майна комунальної власності Арцизької  міської ради Головному управлінню Національної поліції в Одеській області в оперативне управління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-юрисконсульт Михайлов 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6.Про виключення зі складу виконк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Доповідач: депутат  міської  ради  Русєв С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7.Про затвердження Програми сприяння співвласникам багатоквартирних  будинків у вирішенні гострих питань з опалювання в м. Арциз, Одеської області.                                                                                                                      38.Про затвердження Програми сприяння співвласникам багатоквартирного будинку по вул. Добровольського, 2 в м. Арциз, Одеської області у вирішені  питання заміни опалювального котла у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9.Про затвердження плану роботи Арцизької міської ради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40.Про порушення клопотання про віднесення міста Арциз до категорії міст  обласного 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41.Про створення КП «Спортивний клуб Арц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ar-SA"/>
        </w:rPr>
      </w:pPr>
      <w:r>
        <w:rPr>
          <w:rFonts w:cs="Calibri" w:ascii="Times New Roman" w:hAnsi="Times New Roman"/>
          <w:sz w:val="28"/>
          <w:szCs w:val="28"/>
          <w:lang w:val="uk-UA" w:eastAsia="ar-SA"/>
        </w:rPr>
        <w:t>42.Про розгляд  Програми «Організаційного забезпечення діяльності роботи  Арцизького районного відділу філії Державної установи «Центр пробації» в Одеській області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ar-SA"/>
        </w:rPr>
      </w:pPr>
      <w:r>
        <w:rPr>
          <w:rFonts w:cs="Calibri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ar-SA"/>
        </w:rPr>
      </w:pPr>
      <w:r>
        <w:rPr>
          <w:rFonts w:cs="Calibri" w:ascii="Times New Roman" w:hAnsi="Times New Roman"/>
          <w:sz w:val="28"/>
          <w:szCs w:val="28"/>
          <w:lang w:val="uk-UA" w:eastAsia="ar-SA"/>
        </w:rPr>
        <w:t>43.Про розгляд Програми «Організація підвищення рівня духовної  свідомості населення в м. Арциз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ar-SA"/>
        </w:rPr>
      </w:pPr>
      <w:r>
        <w:rPr>
          <w:rFonts w:cs="Calibri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9f1ffd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Название Знак"/>
    <w:link w:val="Title"/>
    <w:qFormat/>
    <w:rsid w:val="008961b8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b01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5"/>
    <w:qFormat/>
    <w:locked/>
    <w:rsid w:val="008961b8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  <Pages>4</Pages>
  <Words>1307</Words>
  <Characters>7452</Characters>
  <CharactersWithSpaces>8742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0:00Z</dcterms:created>
  <dc:creator>RePack by Diakov</dc:creator>
  <dc:description/>
  <dc:language>en-US</dc:language>
  <cp:lastModifiedBy>Admin</cp:lastModifiedBy>
  <cp:lastPrinted>2019-02-05T13:09:00Z</cp:lastPrinted>
  <dcterms:modified xsi:type="dcterms:W3CDTF">2019-03-01T09:37:00Z</dcterms:modified>
  <cp:revision>61</cp:revision>
  <dc:subject/>
  <dc:title>Порядок  денний  чергової  сімдесятої  сесії  VII склик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