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ПОРЯДОК  ДЕННИЙ  ПЛЕНАРНОГО  ЗАСІДАННЯ </w:t>
        <w:br/>
        <w:t xml:space="preserve">ЧЕРГОВОЇ  СІМДЕСЯТ ДЕВ’ЯТОЇ  СЕСІЇ  АРЦИЗЬКОЇ  МІСЬКОЇ  РАДИ  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en-US" w:eastAsia="hi-IN" w:bidi="hi-IN"/>
        </w:rPr>
        <w:t>V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ІІ  СКЛИКАННЯ</w:t>
      </w:r>
      <w:r>
        <w:rPr>
          <w:lang w:val="uk-U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Mangal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10.01.2019</w:t>
      </w:r>
      <w:bookmarkStart w:id="0" w:name="_GoBack"/>
      <w:bookmarkEnd w:id="0"/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 р.                                                                                         14.00 год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Депутатські  запити, заяви, зверне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спеціаліст-землевпорядник Харченко Т.М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>1.Про можливість надання дозволу на розроблення проекту землеустрою щодо відведення земельної ділянки (Мітрова Катіша Лукманівна)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 xml:space="preserve">2.Про затвердження технічної документації із землеустрою щодо встановлення (відновлення) меж земельної ділянки в натурі (на місцевості) та передачу 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гр. Свістковій Альбіні Михайлівні</w:t>
      </w: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 xml:space="preserve"> у приватну власність земельної ділянки для будівництва і обслуговування житлового будинку, господарських будівель і споруд (присадибна ділянка) за адресою: 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  <w:t>вул. Комунальна, 10</w:t>
      </w: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>, м. Арциз, Арцизький район, Одеська область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>3.Про затвердження проекту землеустрою щодо відведення земельної ділянки у оренду строком на 49 (сорок дев’ять) років 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иватному акціонерному товариству «Арцизький завод продтоварів»</w:t>
      </w: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  <w:t>вул. Машиностроїтелів, 4</w:t>
      </w: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>, м. Арциз, Арцизький район Одеська область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>4.Про надання дозволу на розробку проекту землеустрою щодо відведення земельної ділянки у власність для будівництва і обслуговування житлового будинку, господарських будівель і споруд (присадибна ділянка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) гр. 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Кедик Марії  Василівні</w:t>
      </w: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 xml:space="preserve"> за адресою: 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  <w:t>вул. Будівельників, б/н</w:t>
      </w: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>, м. Арциз, Арцизького району, Одеської області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 xml:space="preserve">5.Про надання дозволу на складання проекту землеустрою щодо відведення земельної ділянки у приватну власність для будівництва індивідуальних гаражів 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гр. 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ибак Аллі Матвіївні</w:t>
      </w: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 xml:space="preserve"> за адресою: 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  <w:t>пров. Лікарняний, б/н</w:t>
      </w: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>, м. Арциз Арцизького району Одеської області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>6.Про надання дозволу на розробку проекту землеустрою щодо відведення земельної ділянки у постійне користування 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Арцизькому районному центру дитячої та юнацької творчості</w:t>
      </w: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 xml:space="preserve"> для будівництва та обслуговування будівель закладів освіти за адресою: 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  <w:t>вул. Трудова, 5</w:t>
      </w: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>, м. Арциз, Арцизький район, Одеської області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 xml:space="preserve">7.Про надання 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АТ КБ «ПРИВАТБАНК» </w:t>
      </w: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 xml:space="preserve">дозволу на розробку проекту землеустрою щодо відведення земельної ділянки в довгострокову оренду на 49 (сорок дев’ять)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  <w:t>вул. Пушкіна, 47</w:t>
      </w: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>, м. Арциз, Одеська область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 xml:space="preserve">8.Про скасування рішення Арцизької міської ради від 11 жовтня 2018 року № 1098 – VІІ «Про надання дозволу на розробку проекту землеустрою щодо відведення земельної ділянки у власність для будівництва і обслуговування житлового будинку, господарських будівель і споруд (присадибна ділянка) гр. Платонову Яну Васильовичу за адресою: 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  <w:t>вул. Незалежності, б/н</w:t>
      </w: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>, м. Арциз, Арцизького району, Одеської області»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Доповідач: головний бухгалтер Горяйнова  І.І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9.Про  внесення  змін  до  структури  та  чисельності  виконавчого  апарату  Арцизької  міської  ради  та  штатних  розписів  на  2019  рік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10.Про  внесення  змін  до  бюджету  міста  на  2019  рік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11.Про  план  роботи  Арцизької  міської  ради на  2019  рік.</w:t>
      </w:r>
    </w:p>
    <w:p>
      <w:pPr>
        <w:pStyle w:val="Normal"/>
        <w:spacing w:before="0" w:after="200"/>
        <w:jc w:val="both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9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2c4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80</Words>
  <Characters>2736</Characters>
  <CharactersWithSpaces>3210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9:00Z</dcterms:created>
  <dc:creator>RePack by Diakov</dc:creator>
  <dc:description/>
  <dc:language>en-US</dc:language>
  <cp:lastModifiedBy>Admin</cp:lastModifiedBy>
  <cp:lastPrinted>2019-01-02T08:31:00Z</cp:lastPrinted>
  <dcterms:modified xsi:type="dcterms:W3CDTF">2019-01-28T1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