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  <w:lang w:val="uk-UA"/>
        </w:rPr>
        <w:t>Порядок денний  позачергової  де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 xml:space="preserve"> яносто  дев ятої  сес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рцизької міської ради VII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0.10.2019 р.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: головний бухгалтер  Горяйнова І.І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внесення  змін  до  Додатку  до  Програми  «Благоустрій  міста»  на  2019  рік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внесення  змін  до  Програми  «Забезпечення  діяльності  водопроводно – каналізаційного господарства» на  2019 рік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val="uk-UA" w:eastAsia="ru-RU" w:bidi="ar-SA"/>
        </w:rPr>
        <w:t>Про  внесення  змін  до  Додатку  1  до  Програми  фінансування  ремонту  доріг  на  території  міста  Арциз  на  2019  рік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left="426" w:hanging="0"/>
        <w:jc w:val="both"/>
        <w:rPr>
          <w:rFonts w:eastAsia="Times New Roman" w:cs="Times New Roman"/>
          <w:bCs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Times New Roman" w:cs="Times New Roman"/>
          <w:kern w:val="0"/>
          <w:sz w:val="28"/>
          <w:szCs w:val="28"/>
          <w:lang w:val="uk-UA"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en-US" w:bidi="ar-SA"/>
        </w:rPr>
        <w:t>Про  внесення  змін  до  бюджету  міста  Арциз  на  2019  рік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val="uk-UA"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Times New Roman" w:cs="Times New Roman"/>
          <w:kern w:val="0"/>
          <w:sz w:val="28"/>
          <w:szCs w:val="28"/>
          <w:lang w:val="uk-UA"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en-US" w:bidi="ar-SA"/>
        </w:rPr>
        <w:t>Про  надання  дозволу  на  списання  основних  засобів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val="uk-UA"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en-US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val="uk-UA"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en-US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val="uk-UA" w:eastAsia="en-US" w:bidi="ar-SA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Доповідач:юрисконсульт  О.А.Михайлов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val="uk-UA" w:eastAsia="en-US" w:bidi="ar-SA"/>
        </w:rPr>
        <w:t>Про  затвердження  Порядку  проведення  громадських  обговорень  з   питань  добровільного  об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’</w:t>
      </w:r>
      <w:r>
        <w:rPr>
          <w:rFonts w:eastAsia="Times New Roman" w:cs="Times New Roman"/>
          <w:kern w:val="0"/>
          <w:sz w:val="28"/>
          <w:szCs w:val="28"/>
          <w:lang w:val="uk-UA" w:eastAsia="en-US" w:bidi="ar-SA"/>
        </w:rPr>
        <w:t xml:space="preserve"> єднання  територіальних  громад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Times New Roman" w:cs="Times New Roman"/>
          <w:kern w:val="0"/>
          <w:sz w:val="28"/>
          <w:szCs w:val="28"/>
          <w:lang w:val="uk-UA" w:eastAsia="en-US" w:bidi="ar-SA"/>
        </w:rPr>
      </w:pPr>
      <w:hyperlink r:id="rId2">
        <w:r>
          <w:rPr>
            <w:rStyle w:val="InternetLink"/>
            <w:rFonts w:eastAsia="Times New Roman" w:cs="Times New Roman"/>
            <w:kern w:val="0"/>
            <w:sz w:val="28"/>
            <w:szCs w:val="28"/>
            <w:lang w:val="uk-UA" w:eastAsia="en-US" w:bidi="ar-SA"/>
          </w:rPr>
          <w:t>Про скасування рішення виконкому № 512 від 15.08.19 р.</w:t>
        </w:r>
      </w:hyperlink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val="uk-UA"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en-US" w:bidi="ar-SA"/>
        </w:rPr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val="uk-UA"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en-US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iz-rada.gov.ua/doc/Proekti rishen/301019/pr_7_301019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4:51:00Z</dcterms:created>
  <dc:creator>RePack by Diakov</dc:creator>
  <dc:description/>
  <cp:keywords/>
  <dc:language>en-US</dc:language>
  <cp:lastModifiedBy>RePack by Diakov</cp:lastModifiedBy>
  <dcterms:modified xsi:type="dcterms:W3CDTF">2019-10-30T06:58:00Z</dcterms:modified>
  <cp:revision>3</cp:revision>
  <dc:subject/>
  <dc:title/>
</cp:coreProperties>
</file>