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Порядок денний  чергової 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 яносто  восьмої  се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0.10.2019 р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і  запити,заяви, звернення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/>
          <w:sz w:val="28"/>
          <w:szCs w:val="28"/>
          <w:lang w:val="uk-UA"/>
        </w:rPr>
        <w:t>Заява</w:t>
      </w:r>
      <w:r>
        <w:rPr>
          <w:sz w:val="28"/>
          <w:szCs w:val="28"/>
          <w:lang w:val="uk-UA"/>
        </w:rPr>
        <w:t xml:space="preserve">  депутата  М.Д.Ніколова  «Про  припинення  повноважень»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ь:</w:t>
      </w:r>
      <w:r>
        <w:rPr>
          <w:sz w:val="28"/>
          <w:szCs w:val="28"/>
          <w:lang w:val="uk-UA"/>
        </w:rPr>
        <w:t xml:space="preserve">  «Про  заслуховування  інформації  начальника  Арцизского  відділу  поліції  ГУНП  в  Одеській області  про стан  боротьби  із  вживанням  та  розповсюдженням  наркотичних  засобів   в  м.Арциз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і  пи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оповідач:спеціаліст  землевпорядник  Харченко Т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та передачу гр. Кубській Інні Михайлівні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Аккерманська, 29, 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та передачу гр. Брагар Олені Леонідівні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Лугова, 133,   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та передачу гр. Міткову Сергію Кириловичу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Незалежності, 7, 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та передачу гр. Веретенник Олені Михайл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 вул. Лугова, 198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та передачу гр. гр. Саровій Валентині Зіновіївні, Вербило Любові Юріївні, Гайдучину Володимиру Юрійовичу у приватну спільну часткову власність земельної ділянки для  будівництва  і обслуговування  житлового будинку, господарських будівель і  споруд  (присадибна ділянка) за адресою:  вул. Пушкіна, 157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Мокан Ганні Іванівні у приватну власність земельної ділянки для  будівництва  і обслуговування  житлового будинку, господарських будівель і  споруд  (присадибна ділянка) за адресою:  пров. Заводський, 6, 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проекту землеустрою щодо відведення земельної ділянки                                      у приватну власність гр. Мітєвій Марії Василівні для  будівництва  і обслуговування  житлового будинку, господарських будівель і  споруд  (присадибна ділянка) за адресою:  вул. Мирнопільська, 28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та передачу гр. Райлян Ганні Дмитрівні у приватну власність земельної ділянки для  будівництва  і обслуговування  житлового будинку, господарських будівель і  споруд  (присадибна ділянка) за адресою:  вул. Котовського, 1,   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та передачу гр. Каралі Віктору Вікторовичу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Лугова, 32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та передачу гр. Арестовій Аліні Ісаївні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Надрічна, 78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та передачу гр. Заволокіній Світлані Вікторівні та гр. Тарасенко Надії Петрівні в оренду строком на 10 (десять) років земельних ділянок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28 Червня, 175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та передачу гр. Голобородовій Раїсі Семенівні та гр. Голобородову Миколі Семеновичу у приватну спільну часткову (по ½ частках)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Карла Маркса, 124, 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ипинення дії договору оренди земельної ділянки, розташованої в м. Арциз по вул. 28 Червня, 186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ипинення дії договору оренди земельної ділянки, розташованої в м. Арциз по вул. Новоселів, 3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передачу у приватну власність гр. Жековій Олені Петрівні земельної ділянки для будівництва і обслуговування  житлового будинку, господарських будівель і споруд (присадибна ділянка) за адресою: вул. Новоселів, 3, м. Арциз Арцизький район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надання гр. гр. Сидоровій Ніні Миколаївні, Сирбу Вірі Олександрівні, Кадиш Олені Валеріївні дозволу на розробку землевпорядної документації  щодо надання в оренду строком на 10 (десять) років земельної ділянки по вул. Бондарєва, 12 в  м. Арциз  для будівництва і обслуговування жилого будинку, господарських будівель і споруд (присадибна  ділянка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складання технічних документацій із землеустрою  щодо інвентаризації земель комунальної власності, з цільовим призначенням земельних ділянок:  для  будівництва і обслуговування  житлового будинку, господарських будівель і споруд (присадибна ділянка), за адресами: вул. 28 Червня, 23, вул. 28 Червня, 155, 28 Червня, 169, вул. 28 Червня, 171, вул. 28 Червня, 233, вул. Будівельників, 13, вул. Будівельників, 18, вул. Будівельників, 22г м. Арциз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Calibri"/>
          <w:kern w:val="0"/>
          <w:sz w:val="28"/>
          <w:szCs w:val="28"/>
          <w:lang w:val="uk-UA" w:eastAsia="ru-RU" w:bidi="ar-SA"/>
        </w:rPr>
        <w:t>Про надання дозволу гр. Арман Любові Володимирівні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гр. Постоловій Ганні Дмитрівні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гр. Постоловій Юлії Дмитрівні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годження місця розташування тимчасової споруди – сторожки для випасу приватних овець та кіз та надання гр. Пельтек Івану Петровичу дозволу на складання паспорту прив’язки тимчасової споруди за адресою: вул. Бондарєва (між дорогою на міське сміттєзвалище і промбазою РЕМ),     м. Арциз, Одеської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годження місця розташування тимчасової споруди – павільйону для ремонту дрібних деталей пасажирського автотранспорту та надання   гр. Делі Андрію Васильовичу дозволу на складання паспорту прив’язки тимчасової споруди за адресою: вул. Тарутинська (на території прилеглій до присадибної земельної ділянки по вул. Чкалова, 24, з заїздом з вулиці Тарутинська), м. Арциз,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огодження місця розташування групи тимчасових споруд (з 4-ох одиниць) для провадження підприємницької діяльності та надання ФОП Кудрявець Орині Авенірівні дозволу на складання паспорту прив’язки тимчасової споруди за адресою: вул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Щаслива, м. Арциз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огодження місця розташування тимчасової споруди для провадження підприємницької діяльності та надання ФОП Сараін Олені Леонідівні дозволу на складання паспорту прив’язки тимчасової споруди за адресою:  вул. Щаслива, м. Арциз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огодження місця розташування тимчасової споруди для провадження підприємницької діяльності та надання ФОП Сараін В’ячеславу Степановичу дозволу на складання паспорту прив’язки тимчасової споруди за адресою:  вул. Щаслива, м. Арциз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погодження надання Головним управлінням Держгеокадастру в Одеській області земельної ділянки (Галущак М.Д.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відмову від переважного права купівлі земельної ділянк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сільськогосподарського призначення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скасування рішення № 1225 – VI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від 10.01.2019 року «Про надання АТ КБ «ПРИВАТБАНК» дозволу на розробку проекту землеустрою щодо відведення земельної ділянки в довгострокову оренду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вул. Пушкіна, 47, м. Арциз, Одеська область» та про надання дозволу на розробку технічної документації із землеустрою  щодо встановлення (відновлення) меж земельної ділянки в натурі (на місцевості) площею 4,926 га за адресою: вул. Пушкіна, 47, м. Арциз, з подальшею передачею АТ КБ «ПРИВАТБАНК» в довгострокову оренду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</w:p>
    <w:p>
      <w:pPr>
        <w:pStyle w:val="Normal"/>
        <w:widowControl/>
        <w:suppressAutoHyphens w:val="false"/>
        <w:ind w:left="786" w:hanging="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Calibri"/>
          <w:kern w:val="0"/>
          <w:sz w:val="28"/>
          <w:szCs w:val="28"/>
          <w:lang w:val="uk-UA" w:eastAsia="ru-RU" w:bidi="ar-SA"/>
        </w:rPr>
      </w:r>
    </w:p>
    <w:p>
      <w:pPr>
        <w:pStyle w:val="Normal"/>
        <w:rPr>
          <w:rFonts w:eastAsia="Andale Sans UI;Times New Roman" w:cs="Calibri"/>
          <w:kern w:val="2"/>
          <w:sz w:val="28"/>
          <w:szCs w:val="28"/>
          <w:lang w:val="uk-UA" w:eastAsia="ja-JP" w:bidi="fa-IR"/>
        </w:rPr>
      </w:pPr>
      <w:r>
        <w:rPr>
          <w:b/>
          <w:sz w:val="28"/>
          <w:szCs w:val="28"/>
          <w:lang w:val="uk-UA"/>
        </w:rPr>
        <w:t>Доповідач: спеціаліст  з  благоустрою  О.В.Войдюк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  </w:t>
      </w:r>
      <w:r>
        <w:rPr>
          <w:sz w:val="28"/>
          <w:szCs w:val="28"/>
          <w:lang w:val="uk-UA"/>
        </w:rPr>
        <w:t>29.Про  затвердження  проектно - кошторисної  документації:</w:t>
      </w:r>
    </w:p>
    <w:p>
      <w:pPr>
        <w:pStyle w:val="Normal"/>
        <w:widowControl/>
        <w:suppressAutoHyphens w:val="false"/>
        <w:ind w:left="709" w:hanging="0"/>
        <w:rPr/>
      </w:pPr>
      <w:r>
        <w:rPr>
          <w:sz w:val="28"/>
          <w:szCs w:val="28"/>
          <w:lang w:val="uk-UA"/>
        </w:rPr>
        <w:t>- капітальний  ремонт  мереж  водопостачання  по  вул..  Карла  Маркса  (від  вулиці  Вокзальна  до вул.. Трудова)  у  м.Арциз,  Одеської  обл..;</w:t>
      </w:r>
    </w:p>
    <w:p>
      <w:pPr>
        <w:pStyle w:val="Normal"/>
        <w:widowControl/>
        <w:suppressAutoHyphens w:val="false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С- тимчасова  споруда  «Станція  для  локального  очищення  і  розливу  питної  води  по  вул..28 Червня (навпроти  будинку  №131)  м.Арциз,  Одеської  обл..</w:t>
      </w:r>
    </w:p>
    <w:p>
      <w:pPr>
        <w:pStyle w:val="Normal"/>
        <w:widowControl/>
        <w:suppressAutoHyphens w:val="false"/>
        <w:ind w:left="709" w:hanging="0"/>
        <w:rPr/>
      </w:pPr>
      <w:r>
        <w:rPr>
          <w:sz w:val="28"/>
          <w:szCs w:val="28"/>
          <w:lang w:val="uk-UA"/>
        </w:rPr>
        <w:t>- капітальний  ремонт  частини  міжбудинкової  дороги  вздовж  будинку  №13  та  вхідних  площадок  в  під’ їзди  будинків  №13,15  по  вулиці  Преображенська  у  м.Арциз, Одеської  обл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left="225" w:hanging="0"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Доповідач: головний  бухгалтер  Горяйнова І.І.                                                          </w:t>
      </w:r>
      <w:r>
        <w:rPr>
          <w:sz w:val="28"/>
          <w:szCs w:val="28"/>
          <w:lang w:val="uk-UA"/>
        </w:rPr>
        <w:t>30</w:t>
      </w:r>
      <w:r>
        <w:rPr>
          <w:b/>
          <w:sz w:val="28"/>
          <w:szCs w:val="28"/>
          <w:lang w:val="uk-UA"/>
        </w:rPr>
        <w:t>.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о затверження Прогр</w:t>
      </w:r>
      <w:r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  <w:t>а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и</w:t>
      </w:r>
      <w:r>
        <w:rPr>
          <w:b/>
          <w:sz w:val="28"/>
          <w:szCs w:val="28"/>
          <w:lang w:val="uk-UA"/>
        </w:rPr>
        <w:t xml:space="preserve">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Оц</w:t>
      </w:r>
      <w:r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  <w:t>і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ка земель на 2019 рік»</w:t>
      </w:r>
      <w:r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  <w:t xml:space="preserve">                31.</w:t>
      </w:r>
      <w:r>
        <w:rPr>
          <w:bCs/>
          <w:sz w:val="28"/>
          <w:lang w:val="uk-UA"/>
        </w:rPr>
        <w:t>Про внесення змін до Додатку 1до Програми «Благоустрій міста» на 2019 рік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284" w:hanging="0"/>
        <w:jc w:val="both"/>
        <w:rPr/>
      </w:pPr>
      <w:r>
        <w:rPr>
          <w:sz w:val="28"/>
          <w:szCs w:val="28"/>
          <w:lang w:val="uk-UA"/>
        </w:rPr>
        <w:t>32</w:t>
      </w:r>
      <w:r>
        <w:rPr>
          <w:b/>
          <w:sz w:val="28"/>
          <w:szCs w:val="28"/>
          <w:lang w:val="uk-UA"/>
        </w:rPr>
        <w:t>.</w:t>
      </w:r>
      <w:r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  <w:t>Про  внесення  змін  до  Програми  «Забезпечення  діяльності  водопроводно  - каналізаційного  господарства» на  2019 рік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284" w:hanging="0"/>
        <w:jc w:val="both"/>
        <w:rPr/>
      </w:pPr>
      <w:r>
        <w:rPr>
          <w:sz w:val="28"/>
          <w:szCs w:val="28"/>
          <w:lang w:val="uk-UA"/>
        </w:rPr>
        <w:t>33</w:t>
      </w:r>
      <w:r>
        <w:rPr>
          <w:b/>
          <w:sz w:val="28"/>
          <w:szCs w:val="28"/>
          <w:lang w:val="uk-UA"/>
        </w:rPr>
        <w:t>.</w:t>
      </w:r>
      <w:r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  <w:t>Про  внесення  змін  до  Додатку  1  до  Програми  фінансування  ремонту  доріг  на  території  міста  Арциз  на  2019  рік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284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  <w:t>34.Про  внесення  змін  до  програми  про  надання  грошової  одноразової  матеріальної  допомоги  мешканцям  міста  Арциз  на  2019  рік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  <w:t>35.Про  внесення  змін  до  міської  Програми  сприяння  збереження  і  покращення  технічного  стану  житлових  квартир  комунальної  власності  територіальної  громади  міста  Арциз  на  2019  рік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>36. Про  встановлення  премії  міському  голові  за  вересень.</w:t>
      </w:r>
    </w:p>
    <w:p>
      <w:pPr>
        <w:pStyle w:val="Normal"/>
        <w:widowControl/>
        <w:suppressAutoHyphens w:val="false"/>
        <w:ind w:left="284" w:hanging="0"/>
        <w:rPr/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>37.Про  внесення  змін  до  структури  та  чисельності  виконавчого  апарату  Арцизької міської  ради  та  штатного  розпису  2019 рік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>38</w:t>
      </w:r>
      <w:r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  <w:t>.Про  внесення  змін  до  штатного  розпису  КП «Благоустрій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>39.Про  внесення  змін  до  бюджету  міста  Арциз  на  2019  рік.</w:t>
      </w:r>
    </w:p>
    <w:p>
      <w:pPr>
        <w:pStyle w:val="Normal"/>
        <w:widowControl/>
        <w:ind w:left="284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0.</w:t>
      </w: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 xml:space="preserve"> Про забезпечення  житлом  особи  із  числа  дітей – сиріт,  дітей  , позбавлених  батьківського   піклування.</w:t>
      </w:r>
    </w:p>
    <w:p>
      <w:pPr>
        <w:pStyle w:val="Normal"/>
        <w:widowControl/>
        <w:ind w:left="284" w:hanging="0"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 xml:space="preserve">41.Про  внесення  змін  до  рішення Арцизької  міської  ради  від  24.12.2018 року  №1215 –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VII</w:t>
      </w: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 xml:space="preserve">  «Про  затвердження  ставок  оплати  послуг  в  ЗДО м.Арциз  на  2019  рік»</w:t>
      </w:r>
    </w:p>
    <w:p>
      <w:pPr>
        <w:pStyle w:val="Normal"/>
        <w:widowControl/>
        <w:ind w:left="284" w:hanging="0"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оповідач:  юрисконсульт  О.А.Михайлов</w:t>
      </w:r>
    </w:p>
    <w:p>
      <w:pPr>
        <w:pStyle w:val="Normal"/>
        <w:widowControl/>
        <w:ind w:left="284" w:hanging="0"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42.Про затвердження договору про право користування (найму (оренди))  будівлею або іншими спорудами, їх окремими частинами від 01.10.2017 року</w:t>
      </w:r>
    </w:p>
    <w:p>
      <w:pPr>
        <w:pStyle w:val="Normal"/>
        <w:widowControl/>
        <w:suppressAutoHyphens w:val="false"/>
        <w:ind w:left="284" w:hanging="0"/>
        <w:rPr/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43.Про  внесення  змін  до Регламенту  Арцизької  міської  ради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VII</w:t>
      </w: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  скликання.</w:t>
      </w:r>
    </w:p>
    <w:p>
      <w:pPr>
        <w:pStyle w:val="ShapkaDocumentu"/>
        <w:tabs>
          <w:tab w:val="clear" w:pos="708"/>
          <w:tab w:val="left" w:pos="6300" w:leader="none"/>
        </w:tabs>
        <w:ind w:left="284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/>
        </w:rPr>
        <w:t>44.</w:t>
      </w: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П «Спортивний клуб Арциз» .</w:t>
      </w:r>
    </w:p>
    <w:p>
      <w:pPr>
        <w:pStyle w:val="ShapkaDocumentu"/>
        <w:tabs>
          <w:tab w:val="clear" w:pos="708"/>
          <w:tab w:val="left" w:pos="63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rFonts w:cs="Calibri" w:ascii="Calibri" w:hAnsi="Calibri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 внесення  змін  до  складу  виконавчого комітету  Арцизької        </w:t>
      </w:r>
      <w:r>
        <w:rPr>
          <w:rFonts w:cs="Calibri" w:ascii="Calibri" w:hAnsi="Calibri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міської  ради.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Calibri"/>
          <w:kern w:val="0"/>
          <w:sz w:val="28"/>
          <w:szCs w:val="28"/>
          <w:lang w:val="uk-UA" w:eastAsia="ar-SA" w:bidi="ar-SA"/>
        </w:rPr>
      </w:pPr>
      <w:r>
        <w:rPr>
          <w:rFonts w:eastAsia="Times New Roman" w:cs="Calibri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ind w:left="284" w:hanging="0"/>
        <w:jc w:val="both"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 xml:space="preserve">  </w:t>
      </w:r>
    </w:p>
    <w:p>
      <w:pPr>
        <w:pStyle w:val="Normal"/>
        <w:ind w:left="426" w:hanging="0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eastAsia="Andale Sans UI;Times New Roman" w:cs="Times New Roman"/>
      <w:sz w:val="26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2:00Z</dcterms:created>
  <dc:creator>RePack by Diakov</dc:creator>
  <dc:description/>
  <dc:language>en-US</dc:language>
  <cp:lastModifiedBy>RePack by Diakov</cp:lastModifiedBy>
  <cp:lastPrinted>2019-10-08T14:26:00Z</cp:lastPrinted>
  <dcterms:modified xsi:type="dcterms:W3CDTF">2019-10-08T11:42:00Z</dcterms:modified>
  <cp:revision>2</cp:revision>
  <dc:subject/>
  <dc:title/>
</cp:coreProperties>
</file>