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Порядок  денний  позачергової  102 сесії  Арцизької  міської  ради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ab/>
        <w:t>20.12.2019 р.</w:t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  <w:t>Доповідач: головний бухгалтер Горяйнова І.І.</w:t>
      </w:r>
    </w:p>
    <w:p>
      <w:pPr>
        <w:pStyle w:val="Normal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1.Про затвердження Програми проведення  масових заходів  у  соціально культурній  сфері  на  2020 рік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kern w:val="2"/>
          <w:sz w:val="28"/>
          <w:szCs w:val="28"/>
          <w:lang w:val="uk-UA"/>
        </w:rPr>
        <w:t>2.Про затвердження Програми про надання грошової  одноразової матеріальної допомоги мешканцям міста Арциз  на  2020 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.Про затвердження Програми оздоровлення та відпочинку дітей у м. Арциз Одеської області на 2020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4.Про затвердження міської програми «Про поліпшення екології в м.Арциз» на 2020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5.Про затвердження Програми розвитку фізичної культури і спорту у м. Арциз Одеської області на 2020 рік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6.Про затвердження Програми «Забезпечення діяльності водопровідно-каналізаційного господарства»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7.Про затвердження Програми «Здійснення заходів з землеустрою»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8.Про затвердження Програми фінансування ремонту доріг на території міста Арциз на 2020 рік. 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9.Про затвердження Програми «Благоустрій міста»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0.Про затвердження структури та чисельності виконавчого апарату Арцизької міської ради та штатних розписів на 2020 рік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1.Про встановлення надбавки за високі досягнення у праці, матеріальної допомоги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2.Про затвердження ставок оплати послуг в  ЗДО  м.Арциз на 2020 рік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3.Про затвердження лімітів на електроенергію і тверде паливо  Арцизької міської ради на 2020 рік.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ar-SA" w:bidi="ar-SA"/>
        </w:rPr>
        <w:t>Доповідач : Дуняшев  Т.Т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4. Про затвердження  міської  Програми  «Безпечне  місто  Арциз  на  2020 – 2022 р.р.»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ar-SA" w:bidi="ar-SA"/>
        </w:rPr>
        <w:t>Доповідач: Войдюк О.В.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5.Про  внесення  змін до міської  Програми  поводження  з  твердими  побутовими   відходами  в  м Арциз  на  2018 -2020 роки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6.Про бюджет міста Арциз на 2020 рік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5:00Z</dcterms:created>
  <dc:creator>RePack by Diakov</dc:creator>
  <dc:description/>
  <dc:language>en-US</dc:language>
  <cp:lastModifiedBy>RePack by Diakov</cp:lastModifiedBy>
  <cp:lastPrinted>2019-12-20T10:06:00Z</cp:lastPrinted>
  <dcterms:modified xsi:type="dcterms:W3CDTF">2019-12-20T09:05:00Z</dcterms:modified>
  <cp:revision>2</cp:revision>
  <dc:subject/>
  <dc:title/>
</cp:coreProperties>
</file>