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рядок  денний  чергово</w:t>
      </w:r>
      <w:r>
        <w:rPr>
          <w:b/>
          <w:sz w:val="28"/>
          <w:szCs w:val="28"/>
          <w:lang w:val="uk-UA"/>
        </w:rPr>
        <w:t xml:space="preserve">ї  сто першої  сесії  Арцизької  міської 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345" w:leader="none"/>
        </w:tabs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12.2019 р.</w:t>
      </w:r>
    </w:p>
    <w:p>
      <w:pPr>
        <w:pStyle w:val="Normal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і  запити,  заяви ,звернення</w:t>
      </w:r>
    </w:p>
    <w:p>
      <w:pPr>
        <w:pStyle w:val="Normal"/>
        <w:ind w:lef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 спеціаліст  землевпорядник  Т.М.Харченко</w:t>
      </w:r>
    </w:p>
    <w:p>
      <w:pPr>
        <w:pStyle w:val="Normal"/>
        <w:ind w:lef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і  пит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Бєльтек Миколі Миколайовичу та гр. Бєльтек Ігорю Миколайовичу у приватну спільну часткову (по ½ частках)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Космонавтів, 21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та передачу гр. Галбур Миколі Олексійовичу в оренду строком на 10 (десять) років земельної ділянки для  будівництва  і обслуговування  житлового будинку, господарських будівель і  споруд  (присадибна ділянка) за адресою: вул. Гагаріна, 46, м. Арциз, Арцизький район, Одеська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Дімову Віталію Васильовичу у приватну власність земельної ділянки для  будівництва індивідуальних гаражів за адресою: вул. Гагаріна, 1а/520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та передачу гр. Серветнику Михайлу Михайл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Лугова, 107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та передачу гр. Гульвачук Олені Яківні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Лугова, 20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Польському Семену Михайл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Лугова, 35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та передачу гр. Каралі Олені Пилипівні та гр. Каралі Олександру Вікторовичу у приватну спільну часткову (по ½ частках)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Космонавтів, 14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та передачу гр. Савчук Вірі Іванівні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Комсомольська, 46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Фучеджі Івану Михайловичу (23/100 частки) та гр. Гамурар Наталії Варфоломеївні (77/100 частки) у приватну спільну часткову 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28 Червня, 24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Будівельників, 22, м. Арциз, Арцизького району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Будівельників, 13, м. Арциз, Арцизького району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28 Червня, 110, м. Арциз, Арцизького району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Соборна, 5, м. Арциз, Арцизького району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Лукашук Наталі Пет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Пушкіна, 128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Стогнієнко Максиму Миколайовичу, Стогнієнко Віталію Миколайовичу в оренду строком на 3 (три) місяці земельної ділянки для  будівництва  і обслуговування  житлового будинку, господарських будівель і  споруд  (присадибна ділянка) за адресою: вул. Горького, 3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28 Червня, 133, м. Арциз, Арцизького району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28 Червня, 157, м. Арциз, Арцизького району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28 Червня, 233, м. Арциз, Арцизького району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Арцизької міської ради від 11.10.2018 року № 1099 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надання ФОП Кармаліті Тетяні Володимирівні та Романовій Поліні Іванівні  дозволу на виготовлення проекту землеустрою щодо відведення земельної ділянки в оренду строком на 25 (двадцять п’ять) років для будівництва та обслуговування будівель торгівлі за адресою: вул. Шевченка, 5,  м. Арциз, Арцизький район, Одеська обла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поділу земельної ділянки, що перебуває в комунальній власності Арцизької міської ради та передачу ФОП Топору Івану Івановичу та ФОП Мельник Світлані Анатоліївні в оренду строком на 49 (сорок дев’ять) років земельні ділянки для будівництва та обслуговування будівель торгівлі за адресами: вул. Соборна, 1а/1 та вул. Соборна, 1а/2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технічної документації із землеустрою  щодо поділу земельної ділянки та передачу ФОП Камбуру Івану Івановичу в оренду строком на 49 (сорок дев’ять) років земельну ділянку для розміщення та експлуатації основних, підсобних і допоміжних будівель та споруд будівельних організацій та підприємств за адресою: вул. Пушкіна, 125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проекту землеустрою щодо відведення земельної ділянки в оренду строком на 49 (сорок дев’ять) років  ФОП Райчеву Олександру Василь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 вул. Бондарєва, 33а, м. Арциз. Арцизький район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проекту землеустрою щодо відведення земельної ділянки у оренду строком на 49 (сорок дев’ять) років  Публічному акціонерному товариству «Укртелеком» для розміщення та експлуатації об’єктів і споруд телекомунікацій за адресою: вул. Пушкіна, 73, м. Арциз. Арцизький район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ої ділянки в постійне користування Головному Управлінню Національної поліції в Одеській області за адресою:                      вул. Соборна, 29, м. Арциз, Арцизький район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Пелівану Григорію Григоровичу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)  та для ведення особистого селянського господарства за адресою: вул. Піонерська, 22, м. Арциз, Арцизького району,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гр. гр. Корнелюк Юрію Анатолійовичу, Корнелюк Євгену Анатолійовичу, Узун Тетяні Анатоліївні, Корнелюк Анні Анатоліївні дозволу на розробку землевпорядної документації  щодо надання в оренду строком на 10 (десять) років земельної ділянки по  вул. Пушкіна, 47а в  м. Арциз  для будівництва і обслуговування жилого будинку, господарських будівель і споруд (присадибна  ділянка) та для ведення особистого селянського госпо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гр. Кавецькій Надії Петрівні дозволу на розробку землевпорядної документації  щодо надання в оренду строком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) років земельної ділянки по  вул. Світла, 1 в  м. Арциз  для будівництва і обслуговування жилого будинку, господарських будівель і споруд (присадибна  ділянка) та для ведення особистого селянського госпо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инення дії договорів оренди земельних ділянок, розташованих в м. Арциз по вул. 28 Червня, 1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ередачу у приватну власність гр. Заволокіній Світлані Вікторівні земельні ділянки для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28 Червня, 175, м. Арциз Арцизький район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ередачу у приватну власність гр. Ніковій Наталії Петрівні земельної ділянки для будівництва і обслуговування  житлового будинку, господарських будівель і споруд (присадибна ділянка) за адресою: вул. 28 Червня, 186, м. Арциз Арцизький район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. Бузіяну Ігорю Владиславовичу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 дії  договору особистого строкового сервітуту для обслуговування тимчасової споруди для провадження підприємницької діяльності  ФОП Галкіній Олені Сергіївні по вул. Будівельників, б/н (поряд з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ом на ринок «Північний»)  в м. Арц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іншої житлової забудови, за адресами: вул. Аккерманська, 28, вул. 28 Червня, 27, пров. Транспортний, 8а, вул. Аккерманська, 40, м. Арциз, Одеська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 гр. Гербею Денису Вікторовичу за адресою: вул. 28 Червня, 271, м. Арциз, Арцизького району,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 для будівництва  і обслуговування  житлового будинку, господарських будівель і споруд (присадибна ділянка гр. Фортуні Ярославі Петрівні за адресою: вул. Інтернаціональна, м. Арциз, Арцизького району,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рцизькому міському споживчому товариству (магазин «М’ясо - молоко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Соборна, 2ж, м. Арциз Арцизького району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рцизькому міському споживчому товариству (магазин «Продтовари №1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Соборна, 2з, м. Арциз Арцизького району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рцизькому міському споживчому товариству (магазин «Хлібний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28 Червня, 104а, м. Арциз Арцизького району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СК «Госпрозрахункове об’єднання громадського харчування» Арцизької РССТ (кафе №4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28 Червня, 106, м. Арциз Арцизького району Оде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групи тимчасових споруд (з 3-ох одиниць – ТС№1, ТС№2 та ТС№3) для провадження підприємницької діяльності та надання ФОП Кривцову Валерію Миколайовичудозволу на складання паспорту прив’язки групи тимчасових споруд за адресою: вул. Щаслива, м. Арц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Про </w:t>
      </w:r>
      <w:r>
        <w:rPr>
          <w:sz w:val="28"/>
          <w:szCs w:val="28"/>
          <w:lang w:val="uk-UA"/>
        </w:rPr>
        <w:t xml:space="preserve">погодження місця розташування тимчасової споруди для провадження підприємницької діяльності та надання ФОП Лемещуку Василю </w:t>
      </w:r>
      <w:r>
        <w:rPr>
          <w:sz w:val="28"/>
          <w:szCs w:val="28"/>
        </w:rPr>
        <w:t>Вікторовичу дозволу на складання паспорту прив’язки тимчасової споруди за адресою:   вул. Соборна (павпроти будинку №3), м. Арц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Про </w:t>
      </w:r>
      <w:r>
        <w:rPr>
          <w:sz w:val="28"/>
          <w:szCs w:val="28"/>
          <w:lang w:val="uk-UA"/>
        </w:rPr>
        <w:t xml:space="preserve">погодження місця розташування тимчасової (ТС-1) споруди для провадження підприємницької діяльності та надання ФОП Сараін В’ячеславу Степановичу дозволу на складання паспорту прив’язки тимчасової споруди за адресою: вул. </w:t>
      </w:r>
      <w:r>
        <w:rPr>
          <w:sz w:val="28"/>
          <w:szCs w:val="28"/>
        </w:rPr>
        <w:t>Щаслива, м. Арц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Про </w:t>
      </w:r>
      <w:r>
        <w:rPr>
          <w:sz w:val="28"/>
          <w:szCs w:val="28"/>
          <w:lang w:val="uk-UA"/>
        </w:rPr>
        <w:t>погодження місця розташування тимчасової споруди (ТС-2) для провадження підприємницької діяльності та надання ФОП Сараін Олені Леонідівні дозволу на складання паспорту прив’язки тимчасової споруди за адресою: вул. Щаслива, м. Арц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cs="Calibri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Про </w:t>
      </w:r>
      <w:r>
        <w:rPr>
          <w:sz w:val="28"/>
          <w:szCs w:val="28"/>
          <w:lang w:val="uk-UA"/>
        </w:rPr>
        <w:t>погодження місця розташування групи тимчасових споруд (з 2-ох одиниць – ТС№7 та ТС№8) для провадження підприємницької діяльності та надання ФОП Кара Станіславу Петровичу дозволу на складання паспорту прив’язки групи тимчасових споруд за адресою: вул. Щаслива, м. Арциз (на приринковій території навпроти ділянки №43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86" w:hanging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овідач:  головний  бухгалтер  І.І.Горяйн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val="uk-UA" w:eastAsia="hi-IN" w:bidi="hi-IN"/>
        </w:rPr>
        <w:t>41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val="uk-UA" w:eastAsia="hi-IN" w:bidi="hi-I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 внесення  змін  до  Програми  «Забезпечення  діяльності  водопроводно  - каналізаційного  господарства» на  2019 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SimSun;宋体" w:cs="Tahoma"/>
          <w:bCs/>
          <w:kern w:val="2"/>
          <w:sz w:val="28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2.</w:t>
      </w:r>
      <w:r>
        <w:rPr>
          <w:rFonts w:eastAsia="SimSun;宋体" w:cs="Tahoma" w:ascii="Times New Roman" w:hAnsi="Times New Roman"/>
          <w:bCs/>
          <w:kern w:val="2"/>
          <w:sz w:val="28"/>
          <w:szCs w:val="24"/>
          <w:lang w:val="uk-UA" w:eastAsia="hi-IN" w:bidi="hi-IN"/>
        </w:rPr>
        <w:t>Про внесення змін до Додатку 1до Програми «Благоустрій міста» на 2019 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SimSun;宋体" w:cs="Tahoma" w:ascii="Times New Roman" w:hAnsi="Times New Roman"/>
          <w:bCs/>
          <w:kern w:val="2"/>
          <w:sz w:val="28"/>
          <w:szCs w:val="24"/>
          <w:lang w:val="uk-UA" w:eastAsia="hi-IN" w:bidi="hi-IN"/>
        </w:rPr>
        <w:t>43.Про  внесення  змін  до  Програми  проведення  масових  заходів  у  соціально  культурній  сфері  на  2019  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SimSun;宋体" w:cs="Tahoma" w:ascii="Times New Roman" w:hAnsi="Times New Roman"/>
          <w:bCs/>
          <w:kern w:val="2"/>
          <w:sz w:val="28"/>
          <w:szCs w:val="24"/>
          <w:lang w:val="uk-UA" w:eastAsia="hi-IN" w:bidi="hi-IN"/>
        </w:rPr>
        <w:t>44.Про  внесення  змін  до  міської  Програми  поводження  з  твердими  побутовими  відходами  в  м.Арциз  на  2018 – 2020  ро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SimSun;宋体" w:cs="Tahoma" w:ascii="Times New Roman" w:hAnsi="Times New Roman"/>
          <w:bCs/>
          <w:kern w:val="2"/>
          <w:sz w:val="28"/>
          <w:szCs w:val="24"/>
          <w:lang w:val="uk-UA" w:eastAsia="hi-IN" w:bidi="hi-IN"/>
        </w:rPr>
        <w:t>45.Про  затвердження  Програми  технічної  інвентаризації  безхазяйного нерухомого   майна  на  території  Арцизької  міської  рад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SimSun;宋体" w:cs="Tahoma" w:ascii="Times New Roman" w:hAnsi="Times New Roman"/>
          <w:bCs/>
          <w:kern w:val="2"/>
          <w:sz w:val="28"/>
          <w:szCs w:val="24"/>
          <w:lang w:val="uk-UA" w:eastAsia="hi-IN" w:bidi="hi-IN"/>
        </w:rPr>
        <w:t>46.Про  внесення  змін  до  програми  про  надання  грошової  одноразової матеріальної  допомоги  мешканцям  міста  Арциз  на  2019  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SimSun;宋体" w:cs="Tahoma" w:ascii="Times New Roman" w:hAnsi="Times New Roman"/>
          <w:bCs/>
          <w:kern w:val="2"/>
          <w:sz w:val="28"/>
          <w:szCs w:val="24"/>
          <w:lang w:val="uk-UA" w:eastAsia="hi-IN" w:bidi="hi-IN"/>
        </w:rPr>
        <w:t>47.Про  внесення  змін  до  Додатку  1  до  Програми  фінансування  ремонту  доріг  на  території  міста  Арциз  на  2019  рік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8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внесення змін до бюджету міста Арциз на 2019рік                              49.Про  встановлення  премії  міському  голові  за листопад, грудень  2019 р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Доповідач: юрисконсульт  Михайлов  О.А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50.Про  затвердження  проектно - кошторисної  документації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51.Про  звіт  директора  КП «Благоустрій»  про  результати  діяльності.                                                 52.Про  звіт  директора  КП  «Водоканал»  про  результати  діяльності.       53.Про  звіт  директора  КП  «Житловик»  про  результати  діяльност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54.Про  звіт  голови  постійної  депутатської  комісії  з  питань    земельних  відносин  та  охорони  навколишнього  середовища (Кривцов В.М.).                                                                                                                  55.Про  звіт  голови  постійної  депутатської  комісії  з  житлово- комунального  господарства  та  благоустрою (Лебеденко М.К.)                                 56.Про  звіт голови  постійної  депутатської  комісії  з  питань  депутатської  діяльності  та  етики, а  також  освіти, охорони  здоров’я, культури  та  спорту (Антонюк)                                                                                                    57. Про  звіт  голови  постійної  депутатської  комісії    з  питань транспорту, торгівлі  та  підприємництва (Бузіян В.Д.)                                                     58.Про  звіт голови  постійної депутатської  планово - бюджетної комісії  (Мойсеєва К.М.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  <w:t>59.Про  звіт  про  роботу  секретаря  Арцизької  міської  ради  за  2019  рі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ahoma"/>
          <w:bCs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ar-SA"/>
        </w:rPr>
        <w:t xml:space="preserve">   </w:t>
      </w:r>
      <w:r>
        <w:rPr>
          <w:rFonts w:cs="Tahoma" w:ascii="Times New Roman" w:hAnsi="Times New Roman"/>
          <w:bCs/>
          <w:kern w:val="2"/>
          <w:sz w:val="28"/>
          <w:szCs w:val="28"/>
          <w:lang w:val="uk-UA" w:eastAsia="ar-SA"/>
        </w:rPr>
        <w:t>60.Про внесення  змін  до  складу  виконавчого комітету  Арцизької  міської  ради</w:t>
      </w:r>
    </w:p>
    <w:p>
      <w:pPr>
        <w:pStyle w:val="Normal"/>
        <w:ind w:left="567" w:hanging="0"/>
        <w:rPr>
          <w:rFonts w:ascii="Times New Roman" w:hAnsi="Times New Roman" w:eastAsia="Times New Roman" w:cs="Calibri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200"/>
        <w:ind w:left="709" w:hanging="0"/>
        <w:rPr>
          <w:rFonts w:ascii="Times New Roman" w:hAnsi="Times New Roman" w:eastAsia="Times New Roman" w:cs="Calibri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7:00Z</dcterms:created>
  <dc:creator>RePack by Diakov</dc:creator>
  <dc:description/>
  <cp:keywords/>
  <dc:language>en-US</dc:language>
  <cp:lastModifiedBy>RePack by Diakov</cp:lastModifiedBy>
  <cp:lastPrinted>2019-12-10T09:50:00Z</cp:lastPrinted>
  <dcterms:modified xsi:type="dcterms:W3CDTF">2019-12-13T07:54:00Z</dcterms:modified>
  <cp:revision>6</cp:revision>
  <dc:subject/>
  <dc:title/>
</cp:coreProperties>
</file>