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  чергової  сотої  се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4.11.2019 р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путатські  запити,заяви, звернення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ернення  Арцизької  міської  ради  щодо  фінансового    забезпечення  потреб  мешканців  громади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емельні  пи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оповідач:спеціаліст  землевпорядник  Харченко Т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Мельник Юрію Захарі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Комунальна, 9, м. Арциз, Арцизький район, Одеська облас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Чірковій Наталії Прокопівні в оренду строком на 10 (десять) років земельної ділянки для  будівництва  і обслуговування  житлового будинку, господарських будівель і  споруд  (присадибна ділянка) за адресою: вул. Горького, 26а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проекту землеустрою щодо відведення земельної ділянки                                      у приватну власність гр. Кожухар Івану Івановичу для  будівництва  і обслуговування  житлового будинку, господарських будівель і  споруд  (присадибна ділянка) за адресою:  вул. 28 Червня, 269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Галкіній Лідії Іван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Жовтнева, 4,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Шевченка, 4, м. Арциз,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технічної документації із землеустрою  щодо поділу земельної ділянки та передачу ФОП Камбуру Івану Івановичу в оренду строком на 49 (сорок дев’ять) років земельну ділянку для розміщення та експлуатації основних, підсобних і допоміжних будівель та споруд будівельних організацій та підприємств за адресою: вул. Пушкіна, 125,                  м. Арциз, Арцизький район, Одеська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ипинення дії договору оренди земельної ділянки, розташованої в м. Арциз по вул. Щаслива, 3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передачу у приватну власність гр. Попозогло Юрію Федоровичу земельної ділянки для будівництва і обслуговування  житлового будинку, господарських будівель і споруд (присадибна ділянка) за адресою: вул. Щаслива, 33, м. Арциз Арцизький район Одеська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надання гр. гр. Сєдич Ніні Іванівні, Сєдич Олександру Михайловичу дозволу на розробку землевпорядної документації  щодо надання в оренду строком на 10 (десять) років земельної ділянки по вул. Пушкіна, 61 в  м. Арциз  для будівництва і обслуговування жилого будинку, господарських будівель і споруд (присадибна  ділянка) та для ведення особистого селянського господарст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 гр. Фоміну Роману Олексійовичу за адресою: вул. Преображенська, м. Арциз, Арцизького району,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надання  дозволу   на   розробку проекту землеустрою   щодо відведення земельної ділянки у постійне користування  відділу культури та туризму Арцизької районної державної адміністрації для будівництва та обслуговування будівель закладів культурно-просвітницького обслуговування  за адресою: вул. 28 Червня, 94а, м. Арциз, Арцизький район,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іншої житлової забудови, за адресами: вул. Соборна, 44, вул. Трудова, 1, вул. Бондарєва, 17, вул. 28 Червня, 112, вул. Вокзальна, 18, м. Арциз, Одеська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складання технічної документації із землеустрою  щодо інвентаризації земель комунальної власності, для  обслуговування нежитлової будівлі, за адресою: вул. 28 Червня, 102 «А», м. Арциз, Одеська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ФОП Павловій Вірі Олександрівні дозволу на розробку технічної документації із землеустрою щодо встановлення (відновлення) меж земельної ділянки  в натурі (на місцевості) по вул. Щаслива (Ворошилова), 42 «в»  в    м. Арциз  для  будівництва та обслуговування будівель торгівлі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надання дозволу на розробку технічної документації  із землеустрою щодо поділу земельної ділянки комунальної власності, за адресою: вул. Соборна, 2в1, м. Арциз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Арцизькому міському споживчому товариству (магазин «М’ясо - молоко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Соборна, 2ж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Арцизькому міському споживчому товариству (магазин «Продтовари №1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Соборна, 2з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Товариству з обмеженою відповідальністю «ЄВРОМОРОЗПРОДУКТ»  на виготовлення землевпорядної документації щодо відведення земельної ділянки в оренду строком на 49 (сорок дев’ять) років для розміщення та експлуатації основних, підсобних і допоміжних будівель та споруд будівельних організацій та підприємств, за адресою: вул. Соборна, 44г, м. Арциз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ПрАТ «Арцизький завод продтоварів» на розробку технічної документації із землеустрою  щодо встановлення (відновлення) меж земельної ділянки в натурі (на місцевості), за адресою: вул. Машиностроїтелів, 4, м. Арциз Арцизького району Одес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гр. Іоргову Степану Афанасійовичу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гр. Іорговій Любові Миколаї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гр. Барсуковій Ірині Миколаї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гр. Кошельнику Дмитру Єфремовичу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303030"/>
          <w:kern w:val="0"/>
          <w:sz w:val="28"/>
          <w:szCs w:val="28"/>
          <w:lang w:eastAsia="ru-RU" w:bidi="ar-SA"/>
        </w:rPr>
        <w:t>Про встановлення земельного сервітут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огодження надання Головним управлінням Держгеокадастру в Одеській області земельної ділян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огодження надання Головним управлінням Держгеокадастру в Одеській області земельної ділян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огодження надання Головним управлінням Держгеокадастру в Одеській області земельної ділян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огодження місця розташування тимчасової споруди для провадження підприємницької діяльності та надання ФОП Сараін Олені Леонідівні дозволу на складання паспорту прив’язки тимчасової споруди за адресою:                           вул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аслива, м. Арциз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огодження місця розташування тимчасової споруди для провадження підприємницької діяльності та надання ФОП Сараін В’ячеславу Степановичу дозволу на складання паспорту прив’язки тимчасової споруди за адресою:               вул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аслива, м. Арциз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огодження місця розташування групи тимчасових споруд (з 2-ох одиниць – ТС№7 та ТС№8) для провадження підприємницької діяльності та надання ФОП Кара Станіславу Петровичу дозволу на складання паспорту прив’язки групи тимчасових споруд за адресою: вул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аслива, м. Арциз (на приринковій території навпроти ділянки №43/1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огодження місця розташування групи тимчасових споруд (з 4-ох одиниць – ТС№3, ТС№4, ТС№5 та ТС№6) для провадження підприємницької діяльності та надання ФОП Хачатрян Володі Паруйровичу дозволу на складання паспорту прив’язки групи тимчасових споруд за адресою: вул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аслива,  м. Арциз (на приринковій території навпроти ділянки №43/1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 затвердження  проекту землеустрою щодо відведення земельної ділянки в оренду строком на 49(сорок дев’ять) років Товариству з обмеженою відповідальністю «ТЕКА» для розміщення та експлуатації будівель і споруд додаткових транспортних послуг та допоміжних операцій по вул. Соборна (Орджонікідзе), 2 «б» в м. Арциз</w:t>
      </w:r>
    </w:p>
    <w:p>
      <w:pPr>
        <w:pStyle w:val="Normal"/>
        <w:jc w:val="both"/>
        <w:rPr>
          <w:rFonts w:eastAsia="Times New Roman" w:cs="Calibri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Calibri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rPr>
          <w:rFonts w:eastAsia="Andale Sans UI;Arial Unicode MS" w:cs="Calibri"/>
          <w:kern w:val="2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повідач: спеціаліст  з  благоустрою  О.В.Войдюк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</w:t>
      </w:r>
      <w:r>
        <w:rPr>
          <w:sz w:val="28"/>
          <w:szCs w:val="28"/>
          <w:lang w:val="uk-UA"/>
        </w:rPr>
        <w:t>33.Про  затвердження  проектно - кошторисної  документації:</w:t>
      </w:r>
    </w:p>
    <w:p>
      <w:pPr>
        <w:pStyle w:val="Normal"/>
        <w:widowControl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widowControl/>
        <w:ind w:left="284" w:hanging="0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4.Про затвердження звіту про  виконання  бюджету  міста Арциз  за  9  місяців  2019  року»</w:t>
      </w:r>
    </w:p>
    <w:p>
      <w:pPr>
        <w:pStyle w:val="Normal"/>
        <w:ind w:left="284" w:hanging="0"/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5.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Про внесення змін до  Програми   “Забезпечення діяльності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водопровідно-каналізаційного господарства” на  2019 рік</w:t>
      </w:r>
    </w:p>
    <w:p>
      <w:pPr>
        <w:pStyle w:val="Normal"/>
        <w:widowControl/>
        <w:ind w:left="345" w:hanging="0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36.Про  внесення  змін  до  бюджету  міста  Арциз  на  2019                                         </w:t>
      </w:r>
    </w:p>
    <w:p>
      <w:pPr>
        <w:pStyle w:val="Normal"/>
        <w:widowControl/>
        <w:suppressAutoHyphens w:val="false"/>
        <w:ind w:left="284" w:firstLine="1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37.Про встановлення розміру відрахувань для сплати до місцевого бюджету частини чистого прибутку(доходу) підприємств комунальної власності територіальної громади Арцизької міської  ради у 2020 році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  <w:t>38.Про  звернення  Арцизької  міської  ради  до  Арцизької  районної  ради  щодо  передачі  бюджетних  коштів  на  здійснення  видатків  із  бюджету  міста  на  утримання  закладів  дошкільної  освіт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39.Про  встановлення  премії  міському  голові  за вересень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40.Про  встановлення  премії  міському  голові  за жовтень.</w:t>
      </w:r>
    </w:p>
    <w:p>
      <w:pPr>
        <w:pStyle w:val="Normal"/>
        <w:widowControl/>
        <w:suppressAutoHyphens w:val="false"/>
        <w:ind w:left="284" w:firstLine="1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41.</w:t>
      </w:r>
      <w:r>
        <w:rPr>
          <w:bCs/>
          <w:sz w:val="28"/>
          <w:szCs w:val="28"/>
          <w:lang w:val="uk-UA"/>
        </w:rPr>
        <w:t>Про затвердження звіту про експертну грошову оцінку земельної  ділянки, яка підлягає продажу</w:t>
      </w: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</w:t>
      </w:r>
    </w:p>
    <w:p>
      <w:pPr>
        <w:pStyle w:val="Normal"/>
        <w:widowControl/>
        <w:suppressAutoHyphens w:val="false"/>
        <w:ind w:left="284" w:hanging="0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kern w:val="0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повідач:  юрисконсульт  О.А.Михайлов</w:t>
      </w:r>
    </w:p>
    <w:p>
      <w:pPr>
        <w:pStyle w:val="Normal"/>
        <w:widowControl/>
        <w:ind w:left="284" w:hanging="0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42.Про затвердження договору про право користування (найму (оренди))  будівлею або іншими спорудами, їх окремими частинами від 01.10.2017 року</w:t>
      </w:r>
    </w:p>
    <w:p>
      <w:pPr>
        <w:pStyle w:val="Normal"/>
        <w:widowControl/>
        <w:suppressAutoHyphens w:val="false"/>
        <w:ind w:left="284" w:hanging="0"/>
        <w:rPr/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43.Про  внесення  змін  до Регламенту  Арцизької  міської  ради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VII</w:t>
      </w: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 скликання.</w:t>
      </w:r>
    </w:p>
    <w:p>
      <w:pPr>
        <w:pStyle w:val="Normal"/>
        <w:widowControl/>
        <w:suppressAutoHyphens w:val="false"/>
        <w:ind w:left="284" w:hanging="0"/>
        <w:rPr/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44.Про  затвердження  Порядку  проведення  громадських  обговорень  з  питань  добровільного  об єднання  територіальних  громад.</w:t>
      </w:r>
    </w:p>
    <w:p>
      <w:pPr>
        <w:pStyle w:val="Normal"/>
        <w:widowControl/>
        <w:suppressAutoHyphens w:val="false"/>
        <w:ind w:left="284" w:hanging="0"/>
        <w:rPr/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>45.Про  затвердження  Порядку  проведення  безоплатного  капітального  ремонту  власних  житлових  будинків  і  квартир  учасникам  бойових  дій, учасникам  антитерористичної  операції  та  членам  їх  сімей  які  мають  право  на  таку  пільгу.</w:t>
      </w:r>
    </w:p>
    <w:p>
      <w:pPr>
        <w:pStyle w:val="Normal"/>
        <w:ind w:left="284" w:hanging="0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Про  скасування надання пільг з оплати проїзду усіма видами транспорту  загального користування на міських маршрутах міста Арциз.</w:t>
      </w:r>
    </w:p>
    <w:p>
      <w:pPr>
        <w:pStyle w:val="Normal"/>
        <w:widowControl/>
        <w:suppressAutoHyphens w:val="false"/>
        <w:ind w:left="284" w:hanging="0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</w:r>
    </w:p>
    <w:p>
      <w:pPr>
        <w:pStyle w:val="ShapkaDocumentu"/>
        <w:tabs>
          <w:tab w:val="clear" w:pos="708"/>
          <w:tab w:val="left" w:pos="63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/>
        </w:rPr>
        <w:t>4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КП «Спортивний клуб Арциз» .                                           </w:t>
      </w:r>
      <w:r>
        <w:rPr>
          <w:sz w:val="24"/>
          <w:szCs w:val="24"/>
          <w:lang w:val="uk-UA"/>
        </w:rPr>
        <w:t>48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Про внесення  змін  до  складу  виконавчого комітету  Арцизької        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міської 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eastAsia="Andale Sans UI;Arial Unicode MS" w:cs="Times New Roman"/>
      <w:sz w:val="26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2:00Z</dcterms:created>
  <dc:creator>RePack by Diakov</dc:creator>
  <dc:description/>
  <dc:language>en-US</dc:language>
  <cp:lastModifiedBy>RePack by Diakov</cp:lastModifiedBy>
  <cp:lastPrinted>2019-11-13T10:01:00Z</cp:lastPrinted>
  <dcterms:modified xsi:type="dcterms:W3CDTF">2019-11-13T09:32:00Z</dcterms:modified>
  <cp:revision>3</cp:revision>
  <dc:subject/>
  <dc:title/>
</cp:coreProperties>
</file>