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>ПОЗАЧЕРГОВОЇ  П’ЯТДЕСЯТ ВО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C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ЬМ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29.0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eastAsia="hi-IN" w:bidi="hi-IN"/>
        </w:rPr>
        <w:t>3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1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Про внесення  змін  до  штатного  розпису ДНЗ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 Про  внесення  змін  до  додатку  №4   рішення  міської  ради  від 21.12.2017 року  № 847 –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«Про  міський  бюджет  на  2018  рік».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RePack by Diakov</dc:creator>
  <dc:description/>
  <dc:language>en-US</dc:language>
  <cp:lastModifiedBy>Admin</cp:lastModifiedBy>
  <dcterms:modified xsi:type="dcterms:W3CDTF">2018-03-30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