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ПОЗАЧЕРГОВОЇ  СІМДЕСЯТ ВОСЬМ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28.12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left="708" w:right="5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ловний бухгалтер Горяйнова І.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ar-SA"/>
        </w:rPr>
      </w:pP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1.Про внесення  змін  до  рішення  Арцизької  міської  ради від 24.12.2018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ar-SA"/>
        </w:rPr>
        <w:t>року № 1213 –</w:t>
      </w:r>
      <w:r>
        <w:rPr>
          <w:rFonts w:eastAsia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eastAsia="Times New Roman" w:ascii="Times New Roman" w:hAnsi="Times New Roman"/>
          <w:sz w:val="28"/>
          <w:szCs w:val="28"/>
          <w:lang w:val="uk-UA" w:eastAsia="ar-SA"/>
        </w:rPr>
        <w:t xml:space="preserve">  «Про затвердження структури та чисельності виконавчого апарату Арцизької міської ради та штатних розписів на 2019 рі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f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9:00Z</dcterms:created>
  <dc:creator>RePack by Diakov</dc:creator>
  <dc:description/>
  <dc:language>en-US</dc:language>
  <cp:lastModifiedBy>Admin</cp:lastModifiedBy>
  <dcterms:modified xsi:type="dcterms:W3CDTF">2019-01-28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