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ОРЯДОК  ДЕННИЙ  ПЛЕНАРНОГО  ЗАСІДАННЯ </w:t>
        <w:br/>
        <w:t xml:space="preserve">ПОЗАЧЕРГОВОЇ  ШІСТДЕСЯТ ТРЕТЬОЇ  СЕСІЇ  АРЦИЗЬКОЇ  МІСЬКОЇ  РАДИ  </w:t>
      </w: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  <w:lang w:val="uk-UA"/>
        </w:rPr>
        <w:t>ІІ  СКЛИКА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Mangal"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26.06.2018 р.                                                                                         15.00 год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 встановлення  місцевих  податків  та  зборів  на  2019  рік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43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3443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3:00Z</dcterms:created>
  <dc:creator>RePack by Diakov</dc:creator>
  <dc:description/>
  <dc:language>en-US</dc:language>
  <cp:lastModifiedBy>Admin</cp:lastModifiedBy>
  <dcterms:modified xsi:type="dcterms:W3CDTF">2018-07-02T12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