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 ДЕННИЙ  ПЛЕНАРНОГО  ЗАСІДАННЯ </w:t>
        <w:br/>
        <w:t xml:space="preserve">ПОЗАЧЕРГОВОЇ  П’ЯТДЕСЯТ П’ЯТОЇ  СЕСІЇ  АРЦИЗЬКОЇ    МІСЬКОЇ 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1.2018 р.                                                                                         14.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2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. </w:t>
      </w:r>
      <w:r>
        <w:rPr>
          <w:rFonts w:eastAsia="Calibri" w:cs="Times New Roman"/>
          <w:kern w:val="0"/>
          <w:sz w:val="28"/>
          <w:szCs w:val="22"/>
          <w:lang w:val="uk-UA" w:eastAsia="en-US" w:bidi="ar-SA"/>
        </w:rPr>
        <w:t>Про внесення змін до міського бюджету на 2018 рік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i/>
          <w:i/>
          <w:kern w:val="0"/>
          <w:sz w:val="32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2"/>
          <w:lang w:val="uk-UA" w:eastAsia="en-US" w:bidi="ar-SA"/>
        </w:rPr>
        <w:t>2. Про виділення коштів на поточний ремонт дорожнього покриття 70000 грн. від вул. Вокзальна по вул. 28 Червня, Європейськ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b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9:00Z</dcterms:created>
  <dc:creator>RePack by Diakov</dc:creator>
  <dc:description/>
  <dc:language>en-US</dc:language>
  <cp:lastModifiedBy>Admin</cp:lastModifiedBy>
  <dcterms:modified xsi:type="dcterms:W3CDTF">2018-02-01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