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 xml:space="preserve">ПОРЯДОК  ДЕННИЙ  ПЛЕНАРНОГО  ЗАСІДАННЯ </w:t>
        <w:br/>
        <w:t xml:space="preserve">ПОЗАЧЕРГОВОЇ  СІМДЕСЯТ ШОСТОЇ  СЕСІЇ  АРЦИЗЬКОЇ  МІСЬКОЇ  РАДИ  </w:t>
      </w:r>
      <w:r>
        <w:rPr>
          <w:rFonts w:eastAsia="SimSun" w:cs="Tahoma" w:ascii="Times New Roman" w:hAnsi="Times New Roman"/>
          <w:b/>
          <w:kern w:val="2"/>
          <w:sz w:val="28"/>
          <w:szCs w:val="28"/>
          <w:lang w:val="en-US" w:eastAsia="hi-IN" w:bidi="hi-IN"/>
        </w:rPr>
        <w:t>V</w:t>
      </w: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>ІІ  СКЛИКАННЯ</w:t>
      </w:r>
      <w:r>
        <w:rPr>
          <w:lang w:val="uk-U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Tahoma"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ahoma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Mangal"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>24.12.2018 р.                                                                                         10.00 год.</w:t>
      </w:r>
    </w:p>
    <w:p>
      <w:pPr>
        <w:pStyle w:val="Normal"/>
        <w:spacing w:lineRule="auto" w:line="240" w:before="0" w:after="0"/>
        <w:ind w:left="708" w:right="57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b/>
          <w:kern w:val="2"/>
          <w:sz w:val="28"/>
          <w:szCs w:val="28"/>
          <w:lang w:val="uk-UA" w:eastAsia="hi-IN" w:bidi="hi-IN"/>
        </w:rPr>
        <w:t>Доповідач: головний бухгалтер Горяйнова</w:t>
      </w:r>
      <w:bookmarkStart w:id="0" w:name="_GoBack"/>
      <w:bookmarkEnd w:id="0"/>
      <w:r>
        <w:rPr>
          <w:rFonts w:eastAsia="SimSun" w:ascii="Times New Roman" w:hAnsi="Times New Roman"/>
          <w:b/>
          <w:kern w:val="2"/>
          <w:sz w:val="28"/>
          <w:szCs w:val="28"/>
          <w:lang w:val="uk-UA" w:eastAsia="hi-IN" w:bidi="hi-IN"/>
        </w:rPr>
        <w:t xml:space="preserve"> І.І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 xml:space="preserve">1.Про затвердження Програми проведення міських культурно-масових заходів.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2.Про затвердження Програми про надання одноразової матеріальної допомоги мешканцям міста Арциз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  <w:t xml:space="preserve">3.Про затвердження Програми оздоровлення та відпочинку дітей 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val="uk-UA" w:eastAsia="ar-SA"/>
        </w:rPr>
        <w:t>м. Арциз Одеської області на 2019 рік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  <w:t>4.Про затвердження міської програми «Про поліпшення екології в м.Арциз» на 2019 рік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  <w:t>5.Про затвердження Програми розвитку фізичної культури і спорту у м. Арциз Одеської області на 2019 рік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  <w:t>6.Про затвердження Програми «Забезпечення діяльності водопровідно-каналізаційного господарства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  <w:t>7.Про затвердження Програми «Здійснення заходів з землеустрою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  <w:t>8.Про затвердження міської програми «Забезпечення житлом дітей-сиріт, дітей, позбавлених батьківського піклування, осіб та молоді з їх числа на 2019 рік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  <w:t>9.Про включення пенсіонерів за віком до додаткової категорії громадян, які мають право на пільгове перевезення на маршрутах загального користування у місті Арциз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  <w:t xml:space="preserve">10.Про затвердження Програми фінансування ремонту доріг на території міста Арциз на 2019 рік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  <w:t>11.Про затвердження Програми «Благоустрій міста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  <w:t>12.Про затвердження структури та чисельності виконавчого апарату Арцизької міської ради та штатних розписів на 2019 рік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  <w:t>13.Про встановлення надбавки за високі досягнення у праці, матеріальної допомог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  <w:t>14.Про затвердження ставок оплати послуг в ЗДО м.Арциз на 2019 рік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  <w:t>15.Про затвердження лімітів на електроенергію і тверде паливо Арцизької міської ради на 2019 рік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  <w:t>16.Про бюджет міста Арциз на 2019 рік.</w:t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a3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1</Pages>
  <Words>281</Words>
  <Characters>1608</Characters>
  <CharactersWithSpaces>1886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06:00Z</dcterms:created>
  <dc:creator>RePack by Diakov</dc:creator>
  <dc:description/>
  <dc:language>en-US</dc:language>
  <cp:lastModifiedBy>Admin</cp:lastModifiedBy>
  <cp:lastPrinted>2018-12-03T12:34:00Z</cp:lastPrinted>
  <dcterms:modified xsi:type="dcterms:W3CDTF">2019-01-21T12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