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ЧЕРГОВОЇ  ШІСТДЕСЯТ ПЕРШ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4.06.2018 р.                                                                                         14.00 год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1.Про розгляд звернення заступника керівника Білгород-Дністровської місцевої прокуратур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2.Про розгляд депутатського звернення Мойсеєвої Катерини Миколаївни.</w:t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Про заслуховування  інформації начальника Арцизького ВП ГУНП  Одеської  області майора  поліції   О.В. Суржик.</w:t>
      </w:r>
    </w:p>
    <w:p>
      <w:pPr>
        <w:pStyle w:val="Normal"/>
        <w:widowControl/>
        <w:suppressAutoHyphens w:val="false"/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4.Про заслуховування керівника ПАТ «Одесаобленерго» Арцизького  РЕМ</w:t>
      </w:r>
      <w:r>
        <w:rPr>
          <w:rFonts w:eastAsia="Calibri" w:cs="" w:cstheme="minorBidi" w:eastAsiaTheme="minorHAnsi"/>
          <w:b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В.В. Іванов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емлевпорядник  Харченко Т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авловій Наталії Михайлівн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1000 га - для будівництва і обслуговування житлового будинку, господарських будівель і споруд (присадибна ділянка), та 0,0134 га для ведення особистого селянського господарства, які розташовані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Європейська (Чапаєва), 65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узнецову Сергію Олександр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у приватну власність площею 0,1000 га - для будівництва і обслуговування житлового будинку, господарських будівель і споруд (присадибна ділянка) та 0,2601 га – для ведення особистого селянського господарства в м. Арциз по                        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Лугова 10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Ципурдею Михайлу Піман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площею 0,1000 га - для будівництва і обслуговування житлового будинку, господарських будівель і споруд (присадибна ділянка), 0,0470 га для ведення особистого селянського господарства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: вул. Суворова, 1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Чекой Євгенії Микола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площею 0,1000 га - для будівництва і обслуговування житлового будинку, господарських будівель і споруд (присадибна ділянка) 0,0268 га для ведення особистого селянського господарства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: вул. Мічуріна, 12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уртову Андрію Іван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0513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                        вул. 28 Червня, 122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анчу Андрію Петр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0497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Акімова, 40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Мираджи Розани Альберт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0543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 вул. Комунальна, 7а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алакану  Юрію  Васильовичу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1000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Червоноглинська, 63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П «Арком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вул. Бондарєва, 33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затвердження проекту землеустрою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ому навчально-виховному комплексу «Загальноосвітня школа І-ІІІ ступенів №1 – гімназія»  Арцизької районної ради Одеської област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2,0853 га для будівництва та обслуговування будівель закладів освіти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Будівельників, 1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затвердження проекту землеустрою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ій загальноосвітній школі І-ІІ ступенів №3 Арцизької районної ради Одеської област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7060 га для будівництва та обслуговування будівель закладів освіти за адресою: вул. Лугова, 92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</w:t>
      </w: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Про розгляд заяви технічного директор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АТ «Енергопостачальна компанія Одесаобленерго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єскова С.А.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виготовлення проекту землеустрою, щодо відведення земельної ділянки в оренду строком на 49 (сорок дев’ять) років, орієнтовною площею 0,0085 га - для будівництва та обслуговування об’єкту енергетичної інфраструктури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Європей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Євчевої Поліни Зіновії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відмову від виконання рішення виконавчого комітету Арциької міської ради Народних депутатів № 364 від 06.09.1993 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8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ілоцерковської Олени Григор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1440 га -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Незалежності (ІІІ Проектна), 16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9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урля Віктора Василь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5 га - для будівництва і обслуговування житлового будинку, господарських будівель і споруд (присадибна ділянка), яка розташована за адресою: вул. 8 Березня,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0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ожухар Івана Іван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28 Червня, 269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1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Начальника відділу освіти, молоді та спорту Стоянової О.П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в постійне користування орієнтовною площею 0,1170 га - для будівництва і обслуговування будівель закладів освіти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44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2.Про розгляд заяви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ФОП Гафінець Ірини Віталіївни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щодо продовження терміну дії договору особистого строкового сервітуту строком на 3 (три) роки для обслуговування тимчасової споруди для провадження підприємницької діяльності за №22 від 01.10.2014 р., площею 57,91 кв. м.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Трудова кут 28 Червня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м. Арциз (шиномонтаж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Фабрикатора Олександра Олексійович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щодо відмови Арцизької міської ради від переважного права купівлі Арцизькою міською радою земельної ділянки сільськогосподарського призначення приватної власності, згідно частини 2 ст. 130 Земельного кодексу Украї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одон Віталія Іванович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щодо відмови Арцизької міської ради від переважного права купівлі Арцизькою міською радою земельної ділянки сільськогосподарського призначення приватної власності, згідно частини 2 ст. 130 Земельного кодексу Украї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5.Про розгляд заяви голови правлі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риватного акціонерного товариства «Арцизький маслозавод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Шершньова В.П. про внесення змін до Рішення Арцизької міської ради №823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від 17.12.2017 р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Про  внесення  змін  до  штатного  розпису  міської  рад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Про  внесення  змін  до  структури  та  чисельності  виконавчого  апарату  Арцизької  міської  рад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Про внесення  змін  до  міського бюджету  на  2018 р.</w:t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  <w:t>2</w:t>
      </w:r>
      <w:r>
        <w:rPr>
          <w:rFonts w:eastAsia="Lucida Sans Unicode"/>
          <w:bCs/>
          <w:color w:val="000000"/>
          <w:kern w:val="2"/>
          <w:sz w:val="28"/>
          <w:szCs w:val="28"/>
          <w:lang w:eastAsia="en-US" w:bidi="en-US"/>
        </w:rPr>
        <w:t>9</w:t>
      </w: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  <w:t>.Про встановлення премії міському голові  за  травень  2018 р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Про  встановлення  місцевих  податків  та  зборів  на  2019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Про  включення  до  складу  виконкому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Про затвердження звіту про експертну грошову оцінку земельної ділянки, яка підлягає продажу.</w:t>
      </w:r>
    </w:p>
    <w:p>
      <w:pPr>
        <w:pStyle w:val="Normal"/>
        <w:widowControl/>
        <w:suppressAutoHyphens w:val="false"/>
        <w:ind w:right="57" w:hanging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ро затвердження ціни продажу земельної діля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e6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1e6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 w:customStyle="1">
    <w:name w:val="Standard"/>
    <w:qFormat/>
    <w:rsid w:val="002d1e6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4</Pages>
  <Words>1282</Words>
  <Characters>7311</Characters>
  <CharactersWithSpaces>8576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5:00Z</dcterms:created>
  <dc:creator>RePack by Diakov</dc:creator>
  <dc:description/>
  <dc:language>en-US</dc:language>
  <cp:lastModifiedBy>Admin</cp:lastModifiedBy>
  <cp:lastPrinted>2018-05-31T13:40:00Z</cp:lastPrinted>
  <dcterms:modified xsi:type="dcterms:W3CDTF">2018-07-06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