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СІМДЕСЯТ ЧЕТВЕР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13.12.2018 р.                                                                                         14.00 год.</w:t>
      </w:r>
    </w:p>
    <w:p>
      <w:pPr>
        <w:pStyle w:val="Normal"/>
        <w:widowControl w:val="false"/>
        <w:tabs>
          <w:tab w:val="clear" w:pos="708"/>
          <w:tab w:val="left" w:pos="64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епутатські запити, заяви, зверн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.Про затвердження технічної документації із землеустрою щодо встановлення (відновлення) меж земельних ділянок в натурі (на місцевості)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Акімовій Марії Олександ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і ділянки: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Надрічна, 179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        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.Про затвердження технічної документації із землеустрою щодо встановлення (відновлення) меж земельних ділянок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Фанєвій Аллі Тимофії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Надрічна, 6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3.Про затвердження технічної документації із землеустрою щодо встановлення (відновлення) меж земельних ділянок в натурі (на місцевості)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Мут Роману Віктор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их ділянок: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Лугова, 3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4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 xml:space="preserve">гр. Галкіній Лідії Іванівні 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               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вул. Покровська, 5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5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Ніколову Степану Степан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Щаслива, 19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Ніколовій Ірині Степанівні, Гайдаржі Ірині Миколаївні, Кісеолар Андрію Григоровичу, Кісеолар Ірині Григорівні, Кісеолар Зої Василівні, Кісеолар Григорію Степан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спільну часткову власність земельної ділянки для будівництва і обслуговування житлового будинку, господарських будівель і споруд  (присадибна ділянка)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Акімова, 5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7.Про затвердження технічної документації із землеустрою щодо встановлення (відновлення) меж земельних ділянок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Пєйчевій Ніні Пет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земельних ділянок: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Виноградна, 3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8.Про затвердження технічної документації із землеустрою щодо встановлення (відновлення) меж земельних ділянок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Грегорчак Валентині Федорівні (4/6 частки), Грегорчак Івану Івановичу (1/6 частки), Чітаковій Олені Іванівні (1/6 частки)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спільну часткову власність земельних ділянок для будівництва і обслуговування житлового будинку, господарських будівель і споруд  (присадибна ділянка) та для ведення особистого селянського господарства,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28 Червня, 48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9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Тельпіс Віктору Петровичу (8/25 частки), Пахомовій Світлані Борисівні (17/25 частки)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, за адресою:                      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Пушкіна, 26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0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Свайкіну Юрію Михайловичу, Свайкіній Людмилі Петрівні, Ботнар Юлії Юріївні, Свайкіну Олексію Юрійовичу – 32/100 частки, Ворошик Володимиру Борисовичу, Ворошик Лілії Михайлівні – 37/100 частки, Грозову Юрію Михайловичу – 31/100 частки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, у приватну спільну часткову власність земельної ділянки для будівництва і обслуговування житлового будинку, господарських будівель і споруд  (присадибна ділянка),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Пушкіна, 28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Про затвердження проекту землеустрою щодо відведення земельної ділянки у власність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Безруковій Ользі Пет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ля будівництва і обслуговування житлового будинку, господарських будівель і споруд  (присадибна ділянка)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тепова, 10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2.Про затвердження технічної документації із землеустрою щодо встановлення (відновлення) меж земельної ділянки в натурі (на місцевості)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Свідерському Віктору Володимировичу, Свідерському Олегу Володимировичу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в оренду строком на 10 (десять) років земельної ділянки для будівництва і обслуговування житлового будинку, господарських будівель і споруд (присадибна ділянка)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Матросова, 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Про затвердження технічної документації із землеустрою щодо встановлення (відновлення) меж земельної ділянки в натурі (на місцевості) та передачу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Дичко Валентині Володими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в оренду строком на 3 (три) місяці земельної ділянки для будівництва індивідуальних гаражів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50, гараж №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4.Про затвердження проекту землеустрою щодо відведення земельної ділянки у постійне користув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рокуратурі Одеської област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ля  будівництва та обслуговування будівель органів державної влади та місцевого самоврядування,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Бондарєва, 23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5.Про надання  дозволу на розробку проекту землеустрою щодо відведення земельної ділянки у постійне користув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Арцизькій дитячій музичній школ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ля будівництва та обслуговування будівель закладів культурно-просвітницького обслуговування 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28 Червня, 138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, Арцизький район,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Про надання дозволу на складання проекту землеустрою щодо відведення земельної ділянки у приватну власність для будівництва індивідуальних гаражів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Рибак Аллі Матвії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ров. Лікарняний, б/н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       м. Арциз Арциз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Про над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Свінцицькій Ользі Іван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озволу на розробку землевпорядної документації щодо надання в оренду строком на 10 (десять) років земельної ділянки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Трудова, 28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в м. Арциз для будівництва і обслуговування жилого будинку, господарських будівель і споруд (присадибна 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8.Про над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Арцизькій загальноосвітній школі І-ІІІ ступенів №5 Арцизької районної ради Одеської област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будівель закладів освіти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28 Червня, 115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 Арциз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9.Про над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Арцизькому міському споживчому товариству (магазин «Пайщик»)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, за адресою: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Соборна, 1а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, м. Арциз Арцизького району Одеської області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20.Про проведення нормативної грошової оцінки земель м. Арциз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21.Про внесення змін до рішення Арцизької міської ради від 08.11.2018 року № 1138 –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22.Про відмову від переважного права купівлі земельної ділянки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23.Про розгляд заяви мешканців будинку за адресою: </w:t>
      </w:r>
      <w:r>
        <w:rPr>
          <w:rFonts w:eastAsia="Times New Roman" w:cs="Calibri" w:ascii="Times New Roman" w:hAnsi="Times New Roman"/>
          <w:b/>
          <w:sz w:val="28"/>
          <w:szCs w:val="28"/>
          <w:lang w:val="uk-UA" w:eastAsia="ru-RU"/>
        </w:rPr>
        <w:t>вул. Чкалова, 39а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,  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4.Про можливі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>сть надання дозволу на розроблення проекту землеустрою щодо відведення земельної ділянки (Ячменський Михайло Іван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5.Про можливість надання дозволу на розроблення проекту землеустрою щодо відведення земельної ділянки (Михайлова Тамара Григорівна, Кривонос Валентина Михайлі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6.Про можливість надання дозволу на розроблення проекту землеустрою щодо відведення земельної ділянки (Михайлов Олександр Анатолійович, Михайлова Діана Сергії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7.Про розгляд заяви депутата Арцизької міської ради Русєва С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Доповідач: головний бухгалтер Горяйнова І.І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8.Про передачу  майна комунальної  власності  територіальної  громади  міста  Арциз  в  оперативне  управління закладам дошкільної  освіти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29.</w:t>
      </w:r>
      <w:r>
        <w:rPr/>
        <w:t xml:space="preserve"> 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Про внесення  змін  до  рішень  Арцизької  міської  ради  від  07.12.2018 р.  №1160 –VII «Про внесення змін  до бюджету  на  2018 рік»  та  №116</w:t>
      </w: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 –VII  «Про затвердження  проектно –кошторисної  документації»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30.Про внесення змін до міського бюджету на 2018 рік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1.Про розгляд  заяви  начальника управління  соціального  захисту населення  Замараєвої І.К.                                                                                                          32.Про  розгляд  заяви  гр.Тодорової  З.Д.                                                                      33.Про  розгляд  заяви  гр.Каравелкової Т.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4.Про  встановлення  премії  міському  голові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спеціаліст з благоустрою Войдюк О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5.Про затвердження проектно-кошторисної документації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иректор КП «Благоустрій»  Райчев В.С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val="uk-UA"/>
        </w:rPr>
        <w:t>6.Про  зобов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язання  Комунального  підприємства  «Благоустрій» (директор  Райчев В.С.)  надати  звіт   з  виконання  рішення  виконавчого  комітету  №126  від  17.08.2017 року  «Про  обладнання  контейнерного  майданчику»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міської ради Захарова І.Б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  <w:t>7.Про скасування рішення виконавчого комітету Арцизької міської рад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Доповідач: депутат міської ради </w:t>
      </w: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Русєв С.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38.Про  скасування  рішень  Арцизької  міської  ради  та  надання  дозволу  КП «Благоустрій»  на  виготовлення  проекту  на  комплекс  тимчасових  споруд  по  вул.Щаслива  в  м.Арциз  (біля  магазину  «Мастер»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депутат міської ради Кривцов С.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39.Про  зобов’язання  голову  виконавчого  комітету  Арцизької  міської  ради  Міхова  Володимира  Михайловича  надати  звіт  з  виконання  рішення  міської  ради  № 924 – </w:t>
      </w:r>
      <w:r>
        <w:rPr>
          <w:rFonts w:eastAsia="SimSun" w:ascii="Times New Roman" w:hAnsi="Times New Roman"/>
          <w:kern w:val="2"/>
          <w:sz w:val="28"/>
          <w:szCs w:val="28"/>
          <w:lang w:val="en-US" w:eastAsia="hi-IN" w:bidi="hi-IN"/>
        </w:rPr>
        <w:t>VII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 xml:space="preserve">  від  12.04.2018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40.Про  зобов</w:t>
      </w: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’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язання  голову  виконавчого  комітету  Арцизької  міської  ради  Міхова  Володимира  Михайловича  надати  звіт  про  стан  проходження  процедури  встановлення  меж  міста  з  урахуванням  затвердженого  Генплану  в  2014 роц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1.Про  розгляд  листа  Українського Інституту  національної  пам’я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e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2d9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5</Pages>
  <Words>1740</Words>
  <Characters>9919</Characters>
  <CharactersWithSpaces>11636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RePack by Diakov</dc:creator>
  <dc:description/>
  <dc:language>en-US</dc:language>
  <cp:lastModifiedBy>Admin</cp:lastModifiedBy>
  <cp:lastPrinted>2018-12-04T06:27:00Z</cp:lastPrinted>
  <dcterms:modified xsi:type="dcterms:W3CDTF">2019-01-02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