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РЯДОК  ДЕННИЙ  ПЛЕНАРНОГО  ЗАСІДАННЯ </w:t>
        <w:br/>
        <w:t xml:space="preserve">ЧЕРГОВОЇ  П’ЯТДЕСЯТ ДЕВ’ЯТОЇ  СЕСІЇ  АРЦИЗЬКОЇ  МІСЬКОЇ  РАДИ  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ІІ 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Tahoma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8"/>
          <w:szCs w:val="28"/>
          <w:lang w:val="uk-UA" w:eastAsia="hi-IN" w:bidi="hi-IN"/>
        </w:rPr>
      </w:pPr>
      <w:r>
        <w:rPr>
          <w:rFonts w:eastAsia="SimSun" w:cs="Tahoma" w:ascii="Times New Roman" w:hAnsi="Times New Roman"/>
          <w:b/>
          <w:kern w:val="2"/>
          <w:sz w:val="28"/>
          <w:szCs w:val="28"/>
          <w:lang w:val="uk-UA" w:eastAsia="hi-IN" w:bidi="hi-IN"/>
        </w:rPr>
        <w:t>12.04.2018 р.                                                                                         14.00 год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епутатські  звернення,  заяви, оголошенн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  <w:lang w:val="uk-UA"/>
        </w:rPr>
        <w:t>.Про  звернення  Арцизької  міської  ради  до  Арцизької  районної  ради  (заява  гр. Односталко І.М.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.Про  розгляд  депутатського  звернення  депутата  І.Б.Захарової  щодо внесення  змін  до  статутів  ДНЗ  №№ 1,4,5,7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Про  підписання  Меморандуму  про  співробітництво  між  районом  «МЛАДОСТ» - Громада Варна,  Республіка  Болгарія  та  містом  Арциз, Одеська  область, Україн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Про  звернення  до  голови  Одеської  обласної  державної  адміністрації  Степанова  М.В.  щодо  капітального  ремонту  доріг  в  м. Арциз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Про  розгляд  депутатського  звернення  депутата  О.Г.Добрякової  щодо внесення  змін  до  бюджету на  2018 рік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: керівник  ПАТ «Одесаобленерго» Арцизького  РЕМ Іванов В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Про  заслуховування  керівника  ПАТ «Одесаобленерго» Арцизького  РЕМ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.В.Іванова:    щодо  звернення  жителів  вулиць  ТДВ  «Комсомолець» м.Арциз  відносно  напруги  в  електричній  мережі  загального  призначенн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sz w:val="28"/>
          <w:szCs w:val="28"/>
          <w:lang w:val="uk-UA"/>
        </w:rPr>
        <w:t>- про   звернення  мешканців  багатоквартирних  будинків  м.Арциз  щодо  розміщення  приладів  обліку  витраченої  електроенергії  згідно постанови КМ від 26 липня 1999 р. № 1357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7.Про  скасування  рішення виконавчого  комітету  Арцизької  міської  ради №126 від  23.03.2005 року  «О  предоставлении  согласия   Арцизскому  РЭСу на  перенос приборов  учета  электроэнергии  в  подвальные  помещения  жилых  домов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8.Про  вжиття  заходів  з  встановлення  тарифу  на  електроенергію  для  населення, яке  проживає  в  житлових  будинках, де  відсутнє  централізоване  теплопостачанн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9.Про  вжиття заходів  з  приведення  до  норми  рівня  напруги  електроенергії  в  електричних  мережах  міст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0.Про  заслуховування  звіту  начальника  відділу  поліції  майора  О.В.Суржик  щодо  організації  руху   великогабаритного  транспорту  в  м.Арциз  в  весняно – літній  період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4"/>
          <w:szCs w:val="24"/>
          <w:lang w:val="uk-UA" w:eastAsia="hi-IN" w:bidi="hi-IN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: спеціаліст  юрисконсульт  Михайлов О.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1. Звіт  про  роботу  адміністративної  комісії  міської  рад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: спеціаліст  землевпорядник  Харченко Т.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емельні 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2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Недовій Олені Олександр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0,0750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: вул. Аккерманська, 12,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  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3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гр. Вєлєву Володимиру Івановичу, Вєлєвій Тетяні Іванівні, Вєлєвій Зінаїді Марин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спільно часткову власність площею 0,0453 га - для будівництва і обслуговування житлового будинку, господарських будівель і споруд (присадибна ділянка) в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Акімова, 42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4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Бабкіній Домнікії Петр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площею 0,1000 га - для будівництва і обслуговування житлового будинку, господарських будівель і споруд (присадибна ділянка) та 0,0017 га – для ведення особистого селянського господарства в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Карла Маркса,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5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Сметанській Людмилі Іван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площею 0,0712 га - для будівництва і обслуговування житлового будинку, господарських будівель і споруд (присадибна ділянка) в м. Арциз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площа Механізаторів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6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Ніжник Світлані Михайл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площею 0,1000 га - для будівництва і обслуговування жилого будинку, господарських будівель і споруд (присадибна ділянка)  та 0,0232 га для ведення особистого селянського господарства за адресою : 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Гагаріна,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7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Довганич Людмилі Григорі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у приватну власність площею 0,0652 га - для будівництва і обслуговування жилого будинку, господарських будівель і споруд (присадибна ділянка)  за адресою : м. Арциз по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вул. Матросова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8.Про затвердження проекту землеустрою, щодо відведення земельної ділянки у оренду строком на 49 (сорок дев’ять) років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ФОП Гафінець Ірині Віталіївн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площею 0,3970 га для розміщення та експлуатації основних, підсобних і допоміжних будівель та споруд будівельних організацій та підприємств за адресою: вул. Аккерманська, 1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9.Про затвердження проекту землеустрою щодо ві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дведення земельної ділянки у постійне користування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Арцизькій загальноосвітній школі І-ІІІ ступенів №5 Арцизької районної ради Одеської області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площею 0,8303 га для будівництва та обслуговування будівель закладів освіти за адресою: вул. 28 Червня, 115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20.Про розгляд заяви директора ТДВ «Арцизьке сортнасіннєовоч» про надання дозволу на розробку технічної документації із землеустрою щодо поділу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1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Вахрушевої Філарети Луківни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 надання дозволу на розробку проекту землеустрою, щодо відведення земельної ділянки у власність орієнтовною площею 0,0481 га - для будівництва і обслуговування житлового будинку, господарських будівель і споруд (присадибна ділянка) яка розташована за адресою: вул. Абдулаєва, 7  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2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Тостоган Наталії Опанасівни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 надання дозволу на розробку проекту землеустрою, щодо відведення земельної ділянки у власність орієнтовною площею 0,1000 га -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орієнтовною площею 0,1300, яка розташована за адресою: вул. Червоноглинська, 17  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3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Топора Володимира Іларіоновича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 надання дозволу на розробку проекту землеустрою, щодо відведення земельної ділянки у власність орієнтовною площею 0,0900 га - для будівництва і обслуговування житлового будинку, господарських будівель і споруд (присадибна ділянка), яка розташована за адресою: вул. Інтернаціональна  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4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р. Погорельника Володимира В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’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ячеславовича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 надання дозволу на розробку проекту землеустрою, щодо відведення земельної ділянки у власність орієнтовною площею 0,0900 га - для будівництва і обслуговування житлового будинку, господарських будівель і споруд (присадибна ділянка), яка розташована за адресою: вул. Інтернаціональна  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5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Рибак Алли Матвіївни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 надання дозволу на розробку проекту землеустрою, щодо відведення земельної ділянки у власність орієнтовною площею 0,0200 га - для ведення особистого селянського господарства, яка розташована за адресою: пров. Лікарняний, 1  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6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головного лікаря КУ «Арцизька ЦРЛ» Челака З.І.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щодо внесення змін меж земельної ділянки наданої у постійне користування КУ «Арцизька ЦРЛ» для будівництва та обслуговування закладів охорони здоров’я та соціальної допомоги, яка розташована за адресою:  пров. Лікарняний, 1 «г» м. Арциз, в зв’язку з тим що при визначенні меж земельної ділянки була допущена помилка (до розгля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7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Сараїн Олени Леонідівни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 надання дозволу на розробку проекту землеустрою, щодо відведення земельної ділянки у власність орієнтовною площею 0,0594 га - для будівництва і обслуговування житлового будинку, господарських будівель і споруд (присадибна ділянка), яка розташована за адресою: вул. Одеська, 28  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8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Пальчука Олексія Петровича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 надання дозволу на розробку проекту землеустрою, щодо відведення земельної ділянки у власність орієнтовною площею 0,0065 га - для будівництва індивідуального гаражу, яка розташована за адресою: вул. Тарутинська (біля будинку №6)   м. Ар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9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ФОП Пинзар Інги Сергіївни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щодо погодження місця розташування тимчасової споруди для провадження підприємницької діяльності за адресою: вул. Карла Маркса біля будинку, 56 а, та надання дозволу на виготовлення паспорту прив’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30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ФОП Бабиніна Євгена Вікторовича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щодо погодження місця розташування тимчасової споруди для провадження підприємницької діяльності за адресою: вул. Калмикова біля ДОС, 18, та надання дозволу на виготовлення паспорту прив’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31.Про розгляд клопотань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директорів ЗДО: №1, №4, №5, №7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про розгляд питання щодо оформлення правовстановлюючих документів на земельні ділянки, на яких розміщені дошкільні навчальні заклади (до розгля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32.Про розгляд заяви </w:t>
      </w: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 xml:space="preserve">гр. Безрукової Ольги Петрівни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щодо внесення змін до рішення Арцизької міської ради № 296-VІІ від 30.06.2016р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3.Про  надання  матеріальної  допомог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4.Про  затвердження  Програми  «Оцінка  земель  на  2018 рік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5.Про  внесення  змін  до  міського бюджету на  2018 рік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6.Про  списання  основних  засобів  КП «Водоканал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7. Про  списання  основних  засобів  КП «Благоустрій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8.Про  встановлення  премії  міському  голові  за  березень  2018 р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9.Про  забезпечення  житлом  особи  із  числа  дітей-сиріт,  дітей, позбавлених  батьківського  піклуванн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: спеціаліст  з  благоустрою  Войдюк О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0.Про  затвердження  міської  Програми  поводження  з  відходами  в м.Арциз  на  2018 рік.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: депутат  міської  ради  Целіков П.Б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1.Про  скасування  рішення  виконкому  про  створення  комісії  з  питань  визначення  стану  зелених  насаджень  та  їх  відновної вартості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a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5</TotalTime>
  <Application>LibreOffice/7.4.7.2$Linux_X86_64 LibreOffice_project/40$Build-2</Application>
  <AppVersion>15.0000</AppVersion>
  <Pages>4</Pages>
  <Words>1474</Words>
  <Characters>8402</Characters>
  <CharactersWithSpaces>9857</CharactersWithSpaces>
  <Paragraphs>1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6:00Z</dcterms:created>
  <dc:creator>RePack by Diakov</dc:creator>
  <dc:description/>
  <dc:language>en-US</dc:language>
  <cp:lastModifiedBy>Admin</cp:lastModifiedBy>
  <cp:lastPrinted>2018-04-02T14:42:00Z</cp:lastPrinted>
  <dcterms:modified xsi:type="dcterms:W3CDTF">2018-04-19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