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 xml:space="preserve">ПОРЯДОК  ДЕННИЙ  ПЛЕНАРНОГО  ЗАСІДАННЯ </w:t>
        <w:br/>
        <w:t xml:space="preserve">ЧЕРГОВОЇ  СІМДЕСЯТОЇ  СЕСІЇ  АРЦИЗЬКОЇ  МІСЬКОЇ  РАДИ       </w:t>
      </w:r>
      <w:r>
        <w:rPr>
          <w:rFonts w:eastAsia="SimSun" w:cs="Tahoma" w:ascii="Times New Roman" w:hAnsi="Times New Roman"/>
          <w:b/>
          <w:kern w:val="2"/>
          <w:sz w:val="28"/>
          <w:szCs w:val="28"/>
          <w:lang w:val="en-US" w:eastAsia="hi-IN" w:bidi="hi-IN"/>
        </w:rPr>
        <w:t>V</w:t>
      </w: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>ІІ  СКЛИКАННЯ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Tahoma"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ahoma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Mangal"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>11.10</w:t>
      </w:r>
      <w:bookmarkStart w:id="0" w:name="_GoBack"/>
      <w:bookmarkEnd w:id="0"/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>.2018 р.                                                                                         14.00 год.</w:t>
      </w:r>
    </w:p>
    <w:p>
      <w:pPr>
        <w:pStyle w:val="Normal"/>
        <w:spacing w:lineRule="auto" w:line="240" w:before="0" w:after="0"/>
        <w:ind w:left="708" w:right="5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Депутатські запити, заяви, зверненн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1.Про  приєднання  до  Європейської  Хартії  рівності  жінок  і  чоловіків  у  житті  місцевих  громад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SimSun" w:cs="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Доповідач: депутат  міської  ради  Кривцов С.М.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>2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.Про  затвердження  Програми  соціальної  підтримки  учасників  бойових дій, учасників  антитерористичної  операції  та  членів  їх  сімей  на  2018- 2019 роки  в  м. Арциз.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Доповідач: заступник  міського  голови  Макарова Т.В.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hi-IN"/>
        </w:rPr>
        <w:t>3.Про  затвердження  Програми  «Здійснення  компенсаційних  виплат  за  пільговий проїзд  окремих  категорій  громадян  автомобільним  транспортом  на  автобусних  маршрутах загального  користування  м.Арциз» на 2018 рік.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SimSun" w:cs="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Доповідач: депутат  міської  ради  Афанасьєв А.О.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4.Про  запровадження  надання  пільг  з  оплати  проїзду  усіма   видами  транспорту  загального  користування на  міських  маршрутах  міста  Арциз.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Доповідач: спеціаліст-землевпорядник Харченко Т.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>5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.Про можливість надання дозволу на розроблення проекту землеустрою щодо відведення земельної ділян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>6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.Про  затвердження  проекту землеустрою щодо відведення земельної ділянки у власність гр.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Вахрушевій Філареті Луківні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для  будівництва  і обслуговування  житлового будинку, господарських будівель і  споруд  (присадибна ділянка) за адресою: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вул. Абдулаєва, 7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, м. Арциз, Арцизький район, Одеська област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>7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.Про затвердження проекту землеустрою щодо відведення земельної ділянки у власність гр.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 xml:space="preserve"> Афанасьєву Анатолію Олександровичу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для будівництва і обслуговування житлового будинку, господарських будівель і споруд  (присадибна ділянка) за адресою: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вул. Сонячна, 8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, м. Арциз, Арцизький район, Одеська област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>8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.Про затвердження проекту землеустрою щодо відведення земельної ділянки у власність гр.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 xml:space="preserve"> Станковій Марині Миколаївні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для будівництва і обслуговування житлового будинку, господарських будівель і споруд  (присадибна ділянка) за адресою: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вул. Сонячна, 9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, м. Арциз, Арцизький район, Одеська област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>9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.Про  затвердження  технічної документації із землеустрою  щодо встановлення (відновлення) меж земельної ділянки в натурі (на місцевості)                                      та передачу гр.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 xml:space="preserve"> Бахчиванжи Ганні Іванівні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у приватну власність земельної ділянки для будівництва і обслуговування  житлового будинку, господарських будівель і  споруд  (присадибна ділянка) за адресою: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вул. Миру, 48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, м. Арциз, Арцизький район, Одеська област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>10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.Про затвердження технічної документації із землеустрою щодо встановлення (відновлення) меж земельної ділянки в натурі (на місцевості)                                      та передачу гр.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 xml:space="preserve"> Узун Івану Павловичу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у приватну власність земельної ділянки для  будівництва і обслуговування  житлового будинку, господарських будівель і споруд  (присадибна ділянка) за адресою: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вул. Карла Маркса, 118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 м. Арциз, Арцизький район, Одеська област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>11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.Про  затвердження  технічної документації із землеустрою  щодо встановлення (відновлення) меж земельної ділянки в натурі (на місцевості)                                      та передачу гр.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 xml:space="preserve"> Парпуланському Миколі Івановичу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у приватну власність земельної ділянки для  будівництва і обслуговування  житлового будинку, господарських будівель і споруд  (присадибна ділянка) за адресою: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вул. Одеська, 29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,  м. Арциз, Арцизький район, Одеська област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>12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.Про  затвердження  технічної документації із землеустрою  щодо встановлення (відновлення) меж земельної ділянки в натурі (на місцевості)                                      та передачу гр. гр.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 xml:space="preserve"> Ісаковій Інні Іванівні 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та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 xml:space="preserve"> Петрову Віталію Дмитровичу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у приватну спільну часткову власність (по 1/2) земельну ділянку для  будівництва  і обслуговування  житлового будинку, господарських будівель і  споруд  (присадибна ділянка) за адресою: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вул. Карла Маркса, 3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, м. Арциз, Арцизький район, Одеська област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1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>3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.Про  затвердження  технічної документації із землеустрою  щодо встановлення (відновлення) меж земельних ділянок в натурі (на місцевості)                                      та передачу гр.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Чебан Тетяні Дмитрівні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у приватну власність земельні ділянки: для  будівництва  і обслуговування  житлового будинку, господарських будівель і  споруд  (присадибна ділянка) та для ведення особистого селянського господарства за адресою: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вул. Надрічна, 103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, м. Арциз, Арцизький район, Одеська област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1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>4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.Про затвердження  технічної документації із землеустрою  щодо встановлення (відновлення) меж земельної ділянки в натурі (на місцевості)                                      та передачу гр.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Реу Ользі Василівні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у приватну власність земельної ділянки для  будівництва  і обслуговування  житлового будинку, господарських будівель і  споруд  (присадибна ділянка) за адресою: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вул. Пушкіна, 99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, м. Арциз, Арцизький район, Одеська област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1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>5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.Про  затвердження  технічної документації із землеустрою  щодо встановлення (відновлення) меж земельної ділянки в натурі (на місцевості)                                      та передачу гр.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Чистяковій Світлані Дмитрівні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у приватну власність земельної ділянки для  будівництва  і обслуговування  житлового будинку, господарських будівель і  споруд  (присадибна ділянка) за адресою: 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вул. Надрічна, 77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, м. Арциз, Арцизький район, Одеська област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1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>6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.Про  надання гр. гр.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Свідерському Віктору Володимировичу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та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Свідерському Олегу Володимировичу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дозволу на розробку землевпорядної документації  щодо надання в оренду строком на 10 (десять) років земельної ділянки по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вул. Матросова, 2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в  м. Арциз  для будівництва і обслуговування жилого будинку, господарських будівель і споруд (присадибна  ділянка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17.Про надання дозволу на розробку проекту землеустрою щодо відведення земельної ділянки у власність для будівництва  і обслуговування  житлового будинку, господарських будівель і споруд (присадибна ділянка)                                 гр.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Баутіній Уляні Валеріївні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за адресою: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вул. Незалежності, б/н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, м. Арциз, Арцизького району, Оде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18.Про надання дозволу на розробку проекту землеустрою щодо відведення земельної ділянки у власність для будівництва  і обслуговування  житлового будинку, господарських будівель і споруд (присадибна ділянка)                                 гр.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Платонову Яну Васильовичу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за адресою: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вул. Незалежності, б/н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, м. Арциз Арцизького району Оде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19.Про надання дозволу на виготовлення проекту землеустрою щодо відведення земельної ділянки в оренду строком на 25 (двадцять п’ять) років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ФОП Кармаліті Тетяні Володимирівні та Романовій Поліні Іванівні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для 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будівництва та обслуговування будівель торгівлі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за адресою: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вул. Шевченка, 5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,  м. Арциз, Арцизький район, Одеська област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>20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.Про надання дозволу на розробку землевпорядної документації  щодо передачі в оренду земельної ділянки строком на 3 (три) місяці 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гр. Дичко Валентині Володимирівні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для будівництва і обслуговування індивідуального гаражу за адресою: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вул. Соборна, 50, (гараж-2),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м. Арциз, Арцизький район, Одеська област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>2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1.Про надання дозволу на складання проекту землеустрою щодо відведення земельної ділянки площею 1,75 га у комунальну власність для обслуговування міського стадіону за адресою: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вул. Соборна, 45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, м. Арциз Арцизького району Оде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22.Про продовження терміну дії  договору особистого строкового сервітуту для обслуговування тимчасової споруди для провадження підприємницької діяльності 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ФОП Апостоловій Ганні Анатоліївні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за адресою: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вул. Щаслива (Ворошилова) кут пров. Лікарняний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м. Арциз (Оріфлейм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23.Про продовження терміну дії  договору особистого строкового сервітуту для обслуговування тимчасової споруди для провадження підприємницької діяльності 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ФОП Параняк Володимиру Олексійовичу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за адресою: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вул. Добровольського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(за ринком «Північний», овочевий кіоск) м. Арциз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24.Про продовження терміну дії для розміщення тимчасової споруди для провадження підприємницької діяльності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bCs/>
          <w:kern w:val="2"/>
          <w:sz w:val="28"/>
          <w:szCs w:val="28"/>
          <w:lang w:val="uk-UA" w:eastAsia="ar-SA" w:bidi="hi-IN"/>
        </w:rPr>
        <w:t xml:space="preserve">25.Про 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погодження місця розташування тимчасової споруди (навісу зі сходами до магазину) для провадження підприємницької діяльності та надання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 xml:space="preserve">ФОП Арабаджи Надії Василівні 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дозволу на складання паспорту прив’язки тимчасової споруди за адресою: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вул. Щаслива, 43 Б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, м. Арциз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bCs/>
          <w:kern w:val="2"/>
          <w:sz w:val="28"/>
          <w:szCs w:val="28"/>
          <w:lang w:val="uk-UA" w:eastAsia="ar-SA" w:bidi="hi-IN"/>
        </w:rPr>
        <w:t xml:space="preserve">26.Про 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погодження місця розташування тимчасової споруди (торгового кіоску) для провадження підприємницької діяльності та надання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ФОП Наумчук Клавдії Іванівні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дозволу на складання паспорту прив’язки тимчасової споруди за адресою: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вул. Будівельників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, м. Арциз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bCs/>
          <w:kern w:val="2"/>
          <w:sz w:val="28"/>
          <w:szCs w:val="28"/>
          <w:lang w:val="uk-UA" w:eastAsia="ar-SA" w:bidi="hi-IN"/>
        </w:rPr>
        <w:t xml:space="preserve">27.Про 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погодження місця розташування тимчасової споруди для провадження підприємницької діяльності та надання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ФОП Муся Сергію Миколайовичу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дозволу на складання паспорту прив’язки тимчасової споруди за адресою:              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вул. Щаслива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, м. Арциз (біля магазину «Мастер»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bCs/>
          <w:kern w:val="2"/>
          <w:sz w:val="28"/>
          <w:szCs w:val="28"/>
          <w:lang w:val="uk-UA" w:eastAsia="ar-SA" w:bidi="hi-IN"/>
        </w:rPr>
        <w:t xml:space="preserve">28.Про 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погодження місця розташування групи тимчасових споруд (торгових павільйонів з чотирьох одиниць) для провадження підприємницької діяльності та надання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ФОП Кудрявець Орині Авенірівні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дозволу на складання паспорту прив’язки групи тимчасових споруд за адресою: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вул. Добровольського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(поряд з центральною лікарнею,  вул. Добровольського, 5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29.Про  внесення змін до рішення Арцизької міської ради № 723-VІІ  від 22.09.2017 рок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30.Про  внесення змін до рішення Арцизької міської ради № 990-VІІ  від 14.06.2018 рок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>31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.Про відмову від переважного права купівлі земельної ділянки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>сільськогосподарського призначенн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>32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.Про відмову від переважного права купівлі земельної ділянки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>сільськогосподарського призначенн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bCs/>
          <w:kern w:val="2"/>
          <w:sz w:val="28"/>
          <w:szCs w:val="28"/>
          <w:lang w:val="uk-UA" w:eastAsia="ar-SA" w:bidi="hi-IN"/>
        </w:rPr>
        <w:t xml:space="preserve">33.Про 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погодження місця розташування групи тимчасових споруд (у кількості 5-ти одиниць) для провадження підприємницької діяльності та надання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ПП Арцизький «Вторм-Сервіс»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дозволу на складання паспорту прив’язки групи тимчасових споруд в  м. Арциз,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вул. Кірпічна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(біля Кірпічного заводу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3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>4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.Про погодження місця розташування тимчасової споруди (бокс для коляски) та надання гр.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Богдановій Наталі Юріївні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дозволу на складання паспорту прив’язки тимчасової споруди за адресою: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вул. Будівельників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(навпроти будинку №15), м. Арциз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3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>5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.Про  затвердження  проекту землеустрою щодо відведення земельної ділянки у оренду строком на 49(сорок дев’ять) років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ПП "Арком"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в м. Арциз по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вул. Бондарєва, 33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для розміщення, будівництва, експлуатації та обслуговування будівель і споруд об’єктів енергогенеруючих підприємств, установ і організаці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36.Про надання дозволу на  розроблення містобудівної документації - детального плану території земельної ділянки для розміщення, будівництва, експлуатації та обслуговування будівель і споруд об’єктів енергогенеруючих підприємств, установ і організацій за адресою: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вул. Бондарєва, 33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, м. Арциз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SimSun" w:cs="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Доповідач: головний  бухгалтер Горяйнова І.І.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37.</w:t>
      </w: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Про  внесення  змін  до  структури  та  чисельності  виконавчого  апарату  Арцизької  міської  ради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ar-SA" w:bidi="hi-IN"/>
        </w:rPr>
        <w:t>3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>8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ar-SA" w:bidi="hi-IN"/>
        </w:rPr>
        <w:t>.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Про внесення змін до міського бюджету на 2018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39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 безпеку доріг міста від руйнування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4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>0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.Про  погодження  тексту інформаційної  брошур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>41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.Про встановлення премії міському голові за вересень 2018 року.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Доповідач: заступник  міського  голови  Макарова Т.В.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42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hi-IN"/>
        </w:rPr>
        <w:t>.Про  надання  згоди  на  безоплатну  передачу  Головному  управлінню  Національної  поліції  в  Одеській  області  (державну  власність) квартир, які  перебувають  в  комунальній  власності  Арцизької  міської 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SimSun" w:cs="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Доповідач: депутат  міської  ради  Афанасьєв А.О.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43.Про скасування рішення виконавчого комітету Арцизкої міської ради №294 від 17.08.2018 р.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SimSun" w:cs="Tahoma"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>Доповідач: депутат міської ради Захарова І.Б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SimSun" w:cs="Tahoma"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kern w:val="2"/>
          <w:sz w:val="28"/>
          <w:szCs w:val="28"/>
          <w:lang w:val="uk-UA" w:eastAsia="hi-IN" w:bidi="hi-IN"/>
        </w:rPr>
        <w:t>44.Про скасування рішення виконавчого комітету Арцизької мі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45.Про  розгляд  листа  Українського Інституту  національної  пам’яті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46.</w:t>
      </w:r>
      <w:r>
        <w:rPr>
          <w:lang w:val="uk-UA"/>
        </w:rPr>
        <w:t xml:space="preserve"> 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>Про депутатський запит А.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Афанасьєв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ahoma"/>
          <w:b/>
          <w:b/>
          <w:kern w:val="2"/>
          <w:sz w:val="28"/>
          <w:szCs w:val="28"/>
          <w:lang w:val="uk-UA" w:eastAsia="hi-IN" w:bidi="hi-I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600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027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b014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027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5</TotalTime>
  <Application>LibreOffice/7.4.7.2$Linux_X86_64 LibreOffice_project/40$Build-2</Application>
  <AppVersion>15.0000</AppVersion>
  <Pages>5</Pages>
  <Words>1728</Words>
  <Characters>9855</Characters>
  <CharactersWithSpaces>11560</CharactersWithSpaces>
  <Paragraphs>2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29:00Z</dcterms:created>
  <dc:creator>RePack by Diakov</dc:creator>
  <dc:description/>
  <dc:language>en-US</dc:language>
  <cp:lastModifiedBy>Admin</cp:lastModifiedBy>
  <cp:lastPrinted>2018-11-06T15:25:00Z</cp:lastPrinted>
  <dcterms:modified xsi:type="dcterms:W3CDTF">2018-11-08T08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