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ЧЕРГОВОЇ  ШІСТДЕСЯТ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0.05.2018 р.                                                                                         14.00 год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.</w:t>
      </w:r>
      <w:r>
        <w:rPr>
          <w:rFonts w:cs="Times New Roman"/>
          <w:kern w:val="2"/>
          <w:sz w:val="28"/>
          <w:szCs w:val="28"/>
          <w:lang w:val="uk-UA"/>
        </w:rPr>
        <w:t>Про  зміну найменування  та  затвердження  статутів  закладів  дошкільної  освіти  міста  у  новій  редакції.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2.Про  встановлення  режиму  роботи  закладів  дошкільної  освіти.         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3.Про   затвердження  штатних  розписів  закладів  дошкільної  освіти  міста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4.Про  звернення  до  Президента  України, Верховної  Ради  України  та  Кабінету  Міністрів  України  з  приводу  стану  виконання  законодавства  щодо  перерахунку  та  виплат  перерахованих  пенсій військовослужбовцям, співробітникам  МВС,  прикордонної  служби,  СБУ  та  інших  силових  структур,  що  вийшли  на  пенсію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5.Про  розгляд  заяви  жителів  міста  щодо  </w:t>
      </w:r>
      <w:r>
        <w:rPr>
          <w:sz w:val="28"/>
          <w:lang w:val="uk-UA"/>
        </w:rPr>
        <w:t>облаштування тротуарної  доріжки (100 метрів)  від  вул.  Пушкіна  № 87  до  вул. Пушкіна  № 87 а, за рахунок вільного залишку бюджету міста на 2018 р.</w:t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емлевпорядник  Харченко Т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учка Григорію Дмитровичу та гр. Бучка Світлані Віталі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у сумісну власність, площею 0,0415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Сонячна, 2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азану Анатолію Дмитр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, площею 0,1000 га - для будівництва і обслуговування житлового будинку, господарських будівель і споруд (присадибна ділянка) та 0,0244 га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Кірова, 170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Кришмарелу Сергію Андрійовичу, Васильєвій Єфросінії Петрівні, Колесниченку Анатолію Андрій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о часткову власність площею 0,1000 га - для будівництва і обслуговування житлового будинку, господарських будівель і споруд (присадибна ділянка) та 0,3306 га –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Лугова, 178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ивогриць Андрію Іван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, площею 0,0970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иру, 14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                      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гр. Почтаренко Світлані  Вікторівні</w:t>
      </w:r>
      <w:r>
        <w:rPr>
          <w:sz w:val="28"/>
          <w:szCs w:val="28"/>
          <w:lang w:val="uk-UA"/>
        </w:rPr>
        <w:t>,  у  приватну  власність площею 0,0677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b/>
          <w:sz w:val="28"/>
          <w:szCs w:val="28"/>
          <w:lang w:val="uk-UA"/>
        </w:rPr>
        <w:t>: вул. Лесі Українки, 24,</w:t>
      </w:r>
      <w:r>
        <w:rPr>
          <w:sz w:val="28"/>
          <w:szCs w:val="28"/>
          <w:lang w:val="uk-UA"/>
        </w:rPr>
        <w:t xml:space="preserve">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Буркут Анатолію Петр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0390 га для будівництва і обслуговування будівель закладів побутового обслуговування за адресою: вул. Кірова, 115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Лоскутова Андрія Миколай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 та орієнтовною площею 2,00 га для ведення особистого селянського господарства яка розташована за адресою: вул. Мирнопільська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Лейман Вікторії Сергіївни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рипинення дії договору оренди землі № 308 від 02.03.2018 року земельної ділянки загальною площею 0,0643 га - для будівництва і обслуговування житлового будинку, господарських будівель і споруд (присадибна ділянка), яка розташована за адресою: вул. Гагаріна, 84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ишняк Вікторії Вікторівни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ередачі земельної ділянки у власність з кадастровим номером 5120410100:03:002:1041  площею 0,0643 га - для будівництва і обслуговування житлового будинку, господарських будівель і споруд (присадибна ділянка), яка розташована за адресою: вул. Гагаріна, 84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Григораша Володимира Васильовича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припинення дії договору оренди землі № 306 від 31.01.2018 року земельної ділянки загальною площею 0,0060 га для будівництва та обслуговування будівель торгівл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Б» корпус №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 Арцизький район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6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Кедіка Василя Іванович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щодо укладання договору оренди землі площею 0,0060 га для експлуатації та обслуговування торгівельного кіоску у торгівельному павільйон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Б» корпус №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 Арцизький район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Чабана Олександра Дмитровича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родовження терміну дії договору особистого строкового сервітуту строком на 3 (три) роки для обслуговування тимчасової споруди для провадження підприємницької діяльності за №14 від 20.06.2012р. , площею 30 кв. м. по вул. Ворошилова, 52-Б в м. Арциз (павільйон з продажу будівельних матеріалів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8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Дівєєвої Світлани Володимирівни,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купівлі земельної ділянк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для ведення особистого селянського господарства, площею 2,0 га, кадастровий номер земельної ділянки 5120410100:01:002:0306, розташованої за адресою: Одеська область, Арцизький район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виконання   міського  бюджету  за  І  квартал  2018  року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sz w:val="28"/>
          <w:lang w:val="uk-UA"/>
        </w:rPr>
        <w:t>20.Про  внесення  змін  до  Програми  оздоровлення  та  відпочинку  дітей  у  м. Арциз Одеської області на 2018 рік.</w:t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внесення  змін  до  міського бюджету  на  2018 р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 оприлюднення  проекту  рішення  «Про  встановлення  місцевих  податків  і  зборів  на  2019  рік»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23.Про надання  грошової одноразової матеріальної допомоги  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ешканцям міста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 внесення  змін  до  Положення    про  порядок  надання  грошової  одноразової  матеріальної  допомоги  мешканцям  міста Арциз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5.Про  отримання  благодійної  допомоги  (добровільного  внеску) .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6.Про  затвердження  міської  Програми  про  надання  одноразової  грошової матеріальної  допомоги  дітям   з  інвалідністю    міста  Арциз  на  2018 рік.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  <w:t>27.Про встановлення премії міському голові  за  квітень  2018 р.</w:t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28.Про  розгляд  питання  щодо  можливості  надання  дозволу  на  </w:t>
      </w:r>
      <w:bookmarkStart w:id="0" w:name="_GoBack"/>
      <w:bookmarkEnd w:id="0"/>
      <w:r>
        <w:rPr>
          <w:rFonts w:cs="Times New Roman"/>
          <w:kern w:val="2"/>
          <w:sz w:val="28"/>
          <w:szCs w:val="28"/>
          <w:lang w:val="uk-UA"/>
        </w:rPr>
        <w:t>розроблення  проекту  землеустрою  щодо  відведення  земельної  ділянки.</w:t>
      </w:r>
    </w:p>
    <w:p>
      <w:pPr>
        <w:pStyle w:val="Normal"/>
        <w:widowControl/>
        <w:suppressAutoHyphens w:val="false"/>
        <w:ind w:right="57" w:hanging="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4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3443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  <Pages>4</Pages>
  <Words>1034</Words>
  <Characters>5898</Characters>
  <CharactersWithSpaces>6919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RePack by Diakov</dc:creator>
  <dc:description/>
  <dc:language>en-US</dc:language>
  <cp:lastModifiedBy>Admin</cp:lastModifiedBy>
  <dcterms:modified xsi:type="dcterms:W3CDTF">2018-05-15T0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