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ЧЕРГОВОЇ  СІМДЕСЯТ ДРУГ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08.11</w:t>
      </w:r>
      <w:bookmarkStart w:id="0" w:name="_GoBack"/>
      <w:bookmarkEnd w:id="0"/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.2018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left="708" w:right="57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епутатські запити, заяви, зверн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1.Про підтримку депутатського звернення Арцизької міської ради Президенту України щодо скасування підвищення ціни на газ.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спеціаліст-землевпорядник Харченко Т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cs="Calibri" w:ascii="Times New Roman" w:hAnsi="Times New Roman"/>
          <w:sz w:val="28"/>
          <w:szCs w:val="28"/>
          <w:lang w:val="uk-UA" w:eastAsia="ru-RU"/>
        </w:rPr>
        <w:t>2.Про можливість надання дозволу на розроблення проекту землеустрою щодо відведення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Про можливість надання дозволу на розроблення проекту землеустрою щодо відведення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4.Про можливість надання дозволу на розроблення проекту землеустрою щодо відведення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5.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гр. Бугрик Ніні Василівні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у приватну власність земельні ділянки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Пушкіна, 83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6.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гр.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Бончеву Анатолію Федоровичу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                        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Гагаріна, 66</w:t>
      </w:r>
      <w:r>
        <w:rPr>
          <w:rFonts w:ascii="Times New Roman" w:hAnsi="Times New Roman"/>
          <w:sz w:val="28"/>
          <w:szCs w:val="28"/>
          <w:lang w:val="uk-UA" w:eastAsia="ru-RU"/>
        </w:rPr>
        <w:t>, 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7.Про  затвердження  технічної документації із землеустрою  щодо встановлення (відновлення) меж земельних ділянок в натурі (на місцевості) та передачу гр.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Боз Георгію Георгійовичу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у приватну власність земельної ділянки для  будівництва  індивідуальних гаражів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Будівельників, 18 «а»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8.Про  затвердження  проекту землеустрою щодо відведення земельної ділянки у власність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гр. Односталко Сергію Борисовичу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ля  будівництва  індивідуальних гаражів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8 Березня, 3а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9.Про  затвердження  технічної документації із землеустрою  щодо встановлення (відновлення) меж земельної ділянки в натурі (на місцевості)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ФОП Пеліван Любові Михайлівні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ля  будівництва  та обслуговування будівель торгівлі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Соборна, 2 «д»/5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>0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.Про  надання  дозволу   на   розробку проекту землеустрою   щодо відведення земельної ділянки у постійне користування 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Комунальному Закладу «Арцизькому районному будинку культури»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ля будівництва та обслуговування будівель закладів культурно-просвітницького обслуговування 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пров. Лікарняний, 2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, Арцизький район,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>1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.Про  надання  дозволу   на   розробку проекту землеустрою   щодо відведення земельної ділянки у постійне користування 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ідділу культури та туризму Арцизької районної державної адміністрації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ля будівництва та обслуговування будівель закладів культурно-просвітницького обслуговування 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Трудова, 15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, Арцизький район,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>2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.Про  надання  дозволу   на   розробку проекту землеустрою   щодо відведення земельної ділянки у постійне користування 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Публічному акціонерному товариству «Державний ощадний банк України»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ля будівництва та обслуговування будівель кредитно-фінансових установ, 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28 Червня, 96 «а»</w:t>
      </w:r>
      <w:r>
        <w:rPr>
          <w:rFonts w:ascii="Times New Roman" w:hAnsi="Times New Roman"/>
          <w:sz w:val="28"/>
          <w:szCs w:val="28"/>
          <w:lang w:val="uk-UA" w:eastAsia="ru-RU"/>
        </w:rPr>
        <w:t>,  м. Арциз, Арцизький район,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>3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.Про надання дозволу на складання проекту землеустрою щодо відведення земельної ділянки у власність для будівництва індивідуального гаражу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гр.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Пальчуку Олексію Петровичу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Тарутинська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(біля будинку № 5), м. Арциз Арцизького району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14.Про </w:t>
      </w:r>
      <w:r>
        <w:rPr>
          <w:rFonts w:ascii="Times New Roman" w:hAnsi="Times New Roman"/>
          <w:sz w:val="28"/>
          <w:szCs w:val="28"/>
          <w:lang w:val="uk-UA" w:eastAsia="ru-RU"/>
        </w:rPr>
        <w:t>погодження місця розташування тимчасової споруди для провадження підприємницької діяльності та надання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ФОП Сараїн В’ячеславу Степановичу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озволу на складання паспорту прив’язки тимчасової споруди за адресою: 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Щаслива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 (біля магазину «Меч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15.Про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погодження місця розташування тимчасової споруди для провадження підприємницької діяльності та надання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ФОП Параняку Володимиру Олексійовичу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озволу на складання паспорту прив’язки тимчасової споруди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Щаслива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 (біля магазину «Меч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16.Про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погодження місця розташування тимчасової споруди для провадження підприємницької діяльності та надання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ФОП Вєлєвій Ларисі Олександрівні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озволу на складання паспорту прив’язки тимчасової споруди за адресою: 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Щаслива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 (біля магазину «Меч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17.Про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погодження місця розташування тимчасової споруди для провадження підприємницької діяльності та надання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ФОП Сараїн Олені Леонідівні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озволу на складання паспорту прив’язки тимчасової споруди за адресою: 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Щаслива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 (біля магазину «Меч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18.Про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погодження місця розташування тимчасової споруди для провадження підприємницької діяльності та надання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ФОП Яцемирській Світлані Михайлівні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озволу на складання паспорту прив’язки тимчасової споруди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Щаслива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 (біля магазину «Меч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19.Про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погодження місця розташування групи тимчасових споруд (торгових павільйонів з чотирьох одиниць) для провадження підприємницької діяльності та надання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ФОП Кудрявець Орині Авенірівні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озволу на складання паспорту прив’язки групи тимчасових споруд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Щаслива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(на приринковій площ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20.Про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погодження місця розташування тимчасової споруди (навісу зі сходами до магазину) для провадження підприємницької діяльності та надання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ФОП Арабаджи Надії Василівні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дозволу на складання паспорту прив’язки тимчасової споруди за адресою: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. Щаслива, 43 Б</w:t>
      </w:r>
      <w:r>
        <w:rPr>
          <w:rFonts w:ascii="Times New Roman" w:hAnsi="Times New Roman"/>
          <w:sz w:val="28"/>
          <w:szCs w:val="28"/>
          <w:lang w:val="uk-UA" w:eastAsia="ru-RU"/>
        </w:rPr>
        <w:t>,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21.Про надання дозволу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ФОП Сеїз Наталі Василівні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на розширення тимчасової споруди – павільйону – магазину продовольчих товарів навпроти будинку №9 по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вулиці Будівельників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в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22.Про внесення змін до рішення Арцизької міської ради №823-VІІ від 14.12.2017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головний  бухгалтер Горяйнова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 xml:space="preserve">23. Про </w:t>
      </w:r>
      <w:r>
        <w:rPr>
          <w:rFonts w:ascii="Times New Roman" w:hAnsi="Times New Roman"/>
          <w:sz w:val="28"/>
          <w:lang w:val="uk-UA"/>
        </w:rPr>
        <w:t>затвердження звіту про виконання  бюджету міської ради за 9 місяців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ar-SA"/>
        </w:rPr>
        <w:t>24.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Про внесення змін до міського бюджету на 2018 рі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5.Про встановлення премії міському голові за жовтень 2018 рок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6.Про списання основних засобі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7.Про затвердження проектно-кошторисної документації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8.Про звернення Арцизької міської ради до Арцизької районної ради щодо передачі бюджетних коштів на здійснення видатків із бюджету міста на утримання закладів дошкільної осві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hi-IN" w:bidi="hi-IN"/>
        </w:rPr>
        <w:t>2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9.Про виключення зі складу виконком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0.Про включення до складу виконком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і: директора комунальних підприємств м.Арциз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1.Про готовність комунальних підприємств  міста до роботи  в осіннє- зимовий   період 2018-2019 рокі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иректор КП «Благоустрій»  Райчев В.С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2.Про розгляд пропозицій з реорганізації роботи комунального підприємства «Благоустрій» на 2019 рік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епутат міської ради Захарова І.Б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  <w:t>33.Про скасування рішення виконавчого комітету Арцизької мі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4.Про  розгляд  листа  Українського Інституту  національної  пам’ят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9f1ff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b01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1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  <Pages>3</Pages>
  <Words>1072</Words>
  <Characters>6112</Characters>
  <CharactersWithSpaces>7170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0:00Z</dcterms:created>
  <dc:creator>RePack by Diakov</dc:creator>
  <dc:description/>
  <dc:language>en-US</dc:language>
  <cp:lastModifiedBy>Admin</cp:lastModifiedBy>
  <cp:lastPrinted>2018-11-02T10:22:00Z</cp:lastPrinted>
  <dcterms:modified xsi:type="dcterms:W3CDTF">2018-11-26T09:03:00Z</dcterms:modified>
  <cp:revision>33</cp:revision>
  <dc:subject/>
  <dc:title>Порядок  денний  чергової  сімдесятої  сесії  VII склик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