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</w:t>
      </w:r>
      <w:bookmarkStart w:id="0" w:name="_GoBack"/>
      <w:bookmarkEnd w:id="0"/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ДЕННИЙ  ПЛЕНАРНОГО  ЗАСІДАННЯ </w:t>
        <w:br/>
        <w:t xml:space="preserve">ЧЕРГОВОЇ  П’ЯТДЕСЯТ ШОСТ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08.02.2018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епутатські  звернення,  заяви, оголошенн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  спеціаліст  землевпорядник  Харченко Т.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емельні  пит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проекту землеустрою, щодо відведення земельної ділянки у власність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Іванову І.О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0,0999 га - для будівництва і обслуговування жилого будинку, господарських будівель і споруд (присадибна ділянка) та 0,0400 га  - для ведення особистого селянського господарства, яка розташована за адресою: вул. Мирнопільська, 22 м. Арц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проекту землеустрою, щодо відведення земельної ділянки у власність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Перуку В.В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0,0999 га - для будівництва і обслуговування жилого будинку, господарських будівель і споруд (присадибна ділянка) та 0,0400 га  - для ведення особистого селянського господарства, яка розташована за адресою: вул. Мирнопільська, 22-Б м. Арц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02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 затвердження   проекту землеустрою  щодо відведення земельної ділянки у власність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Терпан А.І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0,0823 га - для будівництва і обслуговування жилого будинку, господарських будівель і споруд (присадибна ділянка) кадастровий номер земельної  ділянки:5120410100:03:002:1080, яка розташована за адресою: вул. Очеретова,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буд.71 в  м. Арц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Колун Г.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. щодо відмови виконання рішення Арцизької міської ради від 07.06.2017 р. № 265 –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ІІ «Про надання гр. Колун Г.Л. дозволу на розробку землевпорядної документації щодо надання у власність земельної ділянки по вул. Мічуріна, 22 в м. Арциз для будівництва і обслуговування жилого будинку, господарських будівель і споруд (присадибна ділянка)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Заява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Павлова В.В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. про надання дозволу на розробку землевпорядної документації щодо надання у власність земельної ділянки по вул. Мічуріна, 22 в м. Арциз орієнтовною площею 0,1000 га для будівництва  і обслуговування  жилого будинку, господарських будівель і  споруд  (присадибна ділянка) та орієнтовною площею 0,0500 га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питання щодо можливості надання дозволу на розроблення проекту землеустрою щодо відведення земельної ділянки у власність                              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Назарову О.М. та Назарову А.О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яка розташована на території нашої ради та висловити позицію щодо надання дозволу Головним управлінням Держгеокадастру в Одеській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проекту землеустрою щодо відведення земельної ділянки у оренд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П «Арком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строком на 49 років в м. Арциз по вул. Бондарєва, 33 площею 7,2073 га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 листа від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АТ КБ ПРИВАТБАНК Керівника Напрямку Розвиток РП ГО Близнюка Н.О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. щодо надання дозволу на виготовлення проекту відведення земельної ділянки за адресою: Одеська обл., м. Арциз, вул. Пушкіна, 47, на якій розміщено нерухоме майно (нафтобаза) з метою подальшої передачі у постійне користування ПАТ КБ ПРИВАТБАНК без встановлення строку користування та без сплати податку за 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проекту землеустрою щодо відведення земельної ділянки у оренд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ТОВ «ТЕКА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строком на 49 років для розміщення та експлуатації будівель і споруд додаткових транспортних послуг та допоміжних операцій по вул. Соборна (Орджонікідзе), 2 «б» в м. Арци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пільгові  перевезення  на  міських  автобусних  маршрутах  загального  користуванн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 головний  бухгалтер  Горяйнова І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затвердження звіту  про  виконання  міського бюджету  за 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внесення  змін до  Міської  програми  «Забезпечення  житлом  дітей – сиріт,  дітей ,  позбавлених  батьківського  піклування ,  осіб  та  молоді  з  їх  числа  на  2017 – 2018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затвердження  штатного  розпису  КП «Благоустрій»  з  01.03.2018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внесення  змін  до  міського бюджету на  2018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передачу  основних 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встановлення  премії  міському  гол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надання  грошової  одноразової  матеріальної  допомоги  мешканцям міст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 план  роботи  Арцизької  міської  ради  на  2018 рік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Про Програму впровадження в місті  Арциз  системи  відео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8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492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8c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635e0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4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  <Pages>2</Pages>
  <Words>633</Words>
  <Characters>3610</Characters>
  <CharactersWithSpaces>4235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5:00Z</dcterms:created>
  <dc:creator>RePack by Diakov</dc:creator>
  <dc:description/>
  <dc:language>en-US</dc:language>
  <cp:lastModifiedBy>Admin</cp:lastModifiedBy>
  <cp:lastPrinted>2018-02-05T06:47:00Z</cp:lastPrinted>
  <dcterms:modified xsi:type="dcterms:W3CDTF">2018-02-14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