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 xml:space="preserve">ПОЗАЧЕРГОВОЇ  СІМДЕСЯТ ТРЕТЬ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07.12.2018 р.                                                                                         14.00 г</w:t>
      </w:r>
      <w:bookmarkStart w:id="0" w:name="_GoBack"/>
      <w:bookmarkEnd w:id="0"/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головний бухгалтер Горяйнова І.І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1.Про  встановлення  надбавки  за  вислугу  років.                                                                                                                 2.Про внесення змін до міського бюджету на 2018 рі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 xml:space="preserve">3.Про внесення змін до рішення Арцизької міської ради від 11.10.2018 р.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№</w:t>
      </w:r>
      <w:r>
        <w:rPr>
          <w:rFonts w:eastAsia="Times New Roman" w:ascii="Times New Roman" w:hAnsi="Times New Roman"/>
          <w:sz w:val="28"/>
          <w:szCs w:val="28"/>
          <w:lang w:val="uk-UA" w:eastAsia="ar-SA"/>
        </w:rPr>
        <w:t>1117-VII  «Про внесення змін до міського бюджету на 2018 рік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спеціаліст з благоустрою Войдюк О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4.Про затвердження проектно-кошторисної документації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заступник міського голови Макарова Т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5.Про затвердження Програми «Здійснення компенсаційних виплат за  пільговий  проїзд  окремих  категорій  громадян  автомобільним  транспортом  на  автобусних  маршрутах  загального  користування  м.Арциз»  на  2019 рі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6.Про затвердження фіксованої середньоденної кількості пільговиків на  одному автомобільному транспорті по кожному автобусному маршруту  загального користування м.Арциз на 2019 р.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a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6:00Z</dcterms:created>
  <dc:creator>RePack by Diakov</dc:creator>
  <dc:description/>
  <dc:language>en-US</dc:language>
  <cp:lastModifiedBy>Admin</cp:lastModifiedBy>
  <cp:lastPrinted>2018-12-03T12:34:00Z</cp:lastPrinted>
  <dcterms:modified xsi:type="dcterms:W3CDTF">2018-12-11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