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ЧЕРГОВОЇ  П’ЯТДЕСЯТ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C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ЬОМ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0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6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.0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3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епутатські  звернення,  заяви, оголошенн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right="57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. Про включення  до складу виконкому.</w:t>
      </w:r>
    </w:p>
    <w:p>
      <w:pPr>
        <w:pStyle w:val="Normal"/>
        <w:spacing w:lineRule="auto" w:line="240" w:before="0" w:after="0"/>
        <w:ind w:left="-142" w:right="57" w:hanging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2. Про  виключення  зі  складу  виконкому.</w:t>
      </w:r>
    </w:p>
    <w:p>
      <w:pPr>
        <w:pStyle w:val="Normal"/>
        <w:spacing w:lineRule="auto" w:line="240" w:before="0" w:after="0"/>
        <w:ind w:left="-142"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  спеціаліст  землевпорядник  Харченко Т.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емельні  пит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Брацлавському М.Д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0,0989 га - для будівництва і обслуговування жилого будинку, господарських будівель і споруд (присадибна ділянка), яка розташована за адресою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: вул. Надрічна, 114,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  м. Арц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Дерменжі Т.В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0918 га - для будівництва і обслуговування жилого будинку, господарських будівель і споруд (присадибна ділянка) в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Пушкіна, 89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Русєву В.В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1000 га - для будівництва і обслуговування жилого будинку, господарських будівель і споруд (присадибна ділянка) та 0,0036 га – для ведення особистого селянського господарства в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28 Червня, 1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Панайотову П.В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0585 га - для будівництва і обслуговування жилого будинку, господарських будівель і споруд (присадибна ділянка) в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Фоменка, 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Боді С.Л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1000 га - для будівництва і обслуговування жилого будинку, господарських будівель і споруд (присадибна ділянка)  та 0,0066 га для ведення особистого селянського господарства за адресою : 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Кірова, 1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проекту землеустрою, щодо відведення земельної ділянки у постійне користув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Арцизькому об</w:t>
      </w:r>
      <w:r>
        <w:rPr>
          <w:rFonts w:eastAsia="Times New Roman" w:ascii="Times New Roman" w:hAnsi="Times New Roman"/>
          <w:b/>
          <w:iCs/>
          <w:color w:val="292B2C"/>
          <w:sz w:val="28"/>
          <w:szCs w:val="28"/>
          <w:lang w:val="uk-UA" w:eastAsia="ru-RU"/>
        </w:rPr>
        <w:t xml:space="preserve">'єднаному управлінню Пенсійного фонду України Одеської області,  </w:t>
      </w:r>
      <w:r>
        <w:rPr>
          <w:rFonts w:eastAsia="Times New Roman" w:ascii="Times New Roman" w:hAnsi="Times New Roman"/>
          <w:iCs/>
          <w:color w:val="292B2C"/>
          <w:sz w:val="28"/>
          <w:szCs w:val="28"/>
          <w:lang w:val="uk-UA" w:eastAsia="ru-RU"/>
        </w:rPr>
        <w:t>0,2278 га</w:t>
      </w:r>
      <w:r>
        <w:rPr>
          <w:rFonts w:eastAsia="Times New Roman" w:ascii="Times New Roman" w:hAnsi="Times New Roman"/>
          <w:b/>
          <w:iCs/>
          <w:color w:val="292B2C"/>
          <w:sz w:val="28"/>
          <w:szCs w:val="28"/>
          <w:lang w:val="uk-UA" w:eastAsia="ru-RU"/>
        </w:rPr>
        <w:t xml:space="preserve"> -</w:t>
      </w:r>
      <w:r>
        <w:rPr>
          <w:rFonts w:eastAsia="Times New Roman" w:ascii="Times New Roman" w:hAnsi="Times New Roman"/>
          <w:iCs/>
          <w:color w:val="292B2C"/>
          <w:sz w:val="28"/>
          <w:szCs w:val="28"/>
          <w:lang w:val="uk-UA" w:eastAsia="ru-RU"/>
        </w:rPr>
        <w:t xml:space="preserve">для будівництва та обслуговування будівель органів державної влади та місцевого самоврядування, яка розташована за адресою: </w:t>
      </w:r>
      <w:r>
        <w:rPr>
          <w:rFonts w:eastAsia="Times New Roman" w:ascii="Times New Roman" w:hAnsi="Times New Roman"/>
          <w:b/>
          <w:iCs/>
          <w:color w:val="292B2C"/>
          <w:sz w:val="28"/>
          <w:szCs w:val="28"/>
          <w:lang w:val="uk-UA" w:eastAsia="ru-RU"/>
        </w:rPr>
        <w:t>вул. Соборна, 27 «Б»</w:t>
      </w:r>
      <w:r>
        <w:rPr>
          <w:rFonts w:eastAsia="Times New Roman" w:ascii="Times New Roman" w:hAnsi="Times New Roman"/>
          <w:iCs/>
          <w:color w:val="292B2C"/>
          <w:sz w:val="28"/>
          <w:szCs w:val="28"/>
          <w:lang w:val="uk-UA" w:eastAsia="ru-RU"/>
        </w:rPr>
        <w:t xml:space="preserve"> м. Арциз Арцизького району Оде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затвердження проекту землеустрою щодо відведення земельної ділянки у оренд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П «Арком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строком на 49 років в м. Арциз по вул. Бондарєва, 33 площею 7,2073 га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Данилюк Н.О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 щодо припинення дії договору оренди землі № 304 від 18.12.2017 року земельної ділянки загальною площею 0,0012 га для будівництва та обслуговування будівель торгівлі, яка розташована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оборна, 2 «д»-14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м. Арциз Арцизький район Одеська обл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Мута В.В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 та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Урсатій Л.І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про надання дозволу у спільну часткову оренду земельної ділянки загальною площею 0,0012 га для будівництва та обслуговування будівель торгівлі, яка розташована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оборна, 2 «д»-14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м. Арциз Арцизький район Одеська обл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Ярославської Л.В.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щодо припинення дії договору оренди землі №211 від 29.04.2014 р.  земельної ділянки загальною площею 0,0008 га,  яка розташована за адресою: Одеська обл., м. Арциз,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вул. Соборна, 4-в/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Кічук Інни Василівни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щодо укладання договору оренди землі площею 0,0008 га для експлуатації та обслуговування торгівельного кіоску у торгівельному павільйоні, яка розташована за адресою: в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оборна, 4-в/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представника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ТОВ «Петрол-гарант» Писаренко Д.М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щодо припинення дії договору оренди землі №239 від 29.12.2014 р.  земельної ділянки, яка розташована за адресою: Одеська обл., м. Арциз,                       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Аккерманська, 1 «б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(колишня Щорса), загальною площею 0,2000 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директора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ТОВ «ЛІДЕР ФІНАНС» Коруд Р.Б. щодо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укладання договору оренди землі в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Аккерманська, 1 «б»,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площею 0,2000 га для експлуатації та обслуговування автозаправочної стан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Односталко С.Б.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землевпорядної документації щодо надання безоплатно у власність земельної ділянки орієнтовною площею 0,01 га для будівництва індивідуальних гаражів за адресою: по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 вул. 8 Березня (навпроти будинку №18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ФОП Волкова П.З.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щодо погодження місця розташування тимчасової споруди для провадження підприємницької діяльності за адресою: вул. Добровольського та надання дозволу на виготовлення паспорту прив’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8. 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директора ТОВ «Насіння трав» 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щодо внесення змін до рішення Арцизької міської ради №577 –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ІІ від 20 квітня 2017 рок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9. Про розгляд листа від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Начальника СЛДТМ №7 РЦТ №615 Одеської філії   ПАТ «Укртелеком» Чеботаєва В.А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про видачу рішення « Про заходи щодо збереження від пошкоджень кабельних ліній зв'язку на території міської ради».</w:t>
      </w:r>
    </w:p>
    <w:p>
      <w:pPr>
        <w:pStyle w:val="Normal"/>
        <w:spacing w:lineRule="auto" w:line="240" w:before="0" w:after="0"/>
        <w:ind w:left="-180"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. Про затвердження  міської  Програми  цільового  захисту,  технічної  та  пожежної  безпеки  м.Арциз  на  2018  рік  та  паспорту  бюджетної  програми  на  2018 рі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1. Про  затвердження  міської Програми   перевезення пільгового контингенту  пасажирів   м.Арциз на  міських  автобусних  маршрутах  загального  користуванн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2. Про  надання  матеріальної  допомог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3. Про  внесення  змін  до  міського бюджету на  2018 рі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4. Про встановлення пільги  по  платі  батьків  в  ДНЗ  м.Арциз  (дитина  з  інвалідністю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5. Про  встановлення  премії  міському  голові  за  лютий  2018 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. Про  інформацію  щодо  проведення  закупівель  молока  і  м’яса  ДДУ  м. Арциз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7. Про  затвердження  штатних  розписів  дошкільних  навчальних  закладів  міста  з  урахуванням  надбавки  педагогічним  працівникам  в  розмірі  20  відсотків  посадового  окладу  (ставки  заробітної  плати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8.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Про  скасування  рішення  виконкому  про  створення  комісії  з  питань  визначення  стану  зелених  насаджень  та  їх  відповідної  вартості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6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0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954</Words>
  <Characters>5442</Characters>
  <CharactersWithSpaces>6384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RePack by Diakov</dc:creator>
  <dc:description/>
  <dc:language>en-US</dc:language>
  <cp:lastModifiedBy>Admin</cp:lastModifiedBy>
  <dcterms:modified xsi:type="dcterms:W3CDTF">2018-03-14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