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 ДЕННИЙ  ПЛЕНАРНОГО  ЗАСІДАННЯ </w:t>
        <w:br/>
        <w:t xml:space="preserve">ПОЗАЧЕРГОВОЇ  П’ЯТДЕСЯТОЇ  СЕСІЇ  АРЦИЗЬКОЇ  МІСЬКОЇ 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cs="Mangal"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7 р.                                                                                         10.00 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 головний  бухгалтер  Горяйнова І.І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. Про затвердження звітів про незалежну оцінку вартості квартир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b/>
          <w:b/>
          <w:i/>
          <w:i/>
          <w:kern w:val="0"/>
          <w:sz w:val="32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2. </w:t>
      </w:r>
      <w:r>
        <w:rPr>
          <w:rFonts w:eastAsia="Calibri" w:cs="Times New Roman"/>
          <w:kern w:val="0"/>
          <w:sz w:val="28"/>
          <w:szCs w:val="22"/>
          <w:lang w:val="uk-UA" w:eastAsia="en-US" w:bidi="ar-SA"/>
        </w:rPr>
        <w:t>Про внесення змін до міського бюджету на 2017 рік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.Про затвердження Програми проведення міських культурно-масових заходів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4. Про затвердження Програми про надання одноразової матеріальної допомоги мешканцям міста Арциз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en-US" w:bidi="ar-SA"/>
        </w:rPr>
        <w:t>5. Про затвердження Програми оздоровлення та відпочинку дітей у м. Арциз Одеської області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6. Про затвердження міської програми «Про поліпшення екології в м.Арциз»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7. Про затвердження Програми розвитку фізичної культури і спорту у м. Арциз Одеської області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center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8. Про затвердження Програми фінансування ремонту доріг на території міста Арциз на 2018 рік.</w:t>
      </w:r>
    </w:p>
    <w:p>
      <w:pPr>
        <w:pStyle w:val="Normal"/>
        <w:keepNext w:val="true"/>
        <w:keepLines/>
        <w:tabs>
          <w:tab w:val="clear" w:pos="708"/>
          <w:tab w:val="left" w:pos="6300" w:leader="none"/>
        </w:tabs>
        <w:ind w:left="-567" w:right="57" w:hanging="0"/>
        <w:jc w:val="both"/>
        <w:rPr>
          <w:rFonts w:eastAsia="Andale Sans UI" w:cs="Times New Roman"/>
          <w:kern w:val="2"/>
          <w:sz w:val="28"/>
          <w:szCs w:val="28"/>
          <w:lang w:val="uk-UA" w:eastAsia="ar-SA" w:bidi="ar-SA"/>
        </w:rPr>
      </w:pPr>
      <w:r>
        <w:rPr>
          <w:rFonts w:eastAsia="Andale Sans UI" w:cs="Times New Roman"/>
          <w:kern w:val="2"/>
          <w:sz w:val="28"/>
          <w:szCs w:val="28"/>
          <w:lang w:val="uk-UA" w:eastAsia="ar-SA" w:bidi="ar-SA"/>
        </w:rPr>
        <w:t>9. Про не застосування програмно-цільового методу у бюджетному процесі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0. Про затвердження структури та чисельності виконавчого апарату Арцизької міської ради та штатних розписів на 2018 р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1. Про присвоювання рангу посадової особи місцевого самоврядування та встановлення надбавки за ранг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2. Про встановлення надбавки за високі досягнення у праці, матеріальної допомоги</w:t>
      </w:r>
      <w:r>
        <w:rPr>
          <w:rFonts w:eastAsia="Calibri" w:cs="Times New Roman"/>
          <w:kern w:val="0"/>
          <w:sz w:val="22"/>
          <w:szCs w:val="22"/>
          <w:lang w:val="uk-UA" w:eastAsia="en-US" w:bidi="ar-SA"/>
        </w:rPr>
        <w:t>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3. Про затвердження ставок оплати послуг в ДНЗ м.Арциз на 2018 рік.</w:t>
      </w:r>
    </w:p>
    <w:p>
      <w:pPr>
        <w:pStyle w:val="Normal"/>
        <w:widowControl/>
        <w:suppressAutoHyphens w:val="false"/>
        <w:ind w:left="-567" w:right="57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4. Про затвердження міського бюджету на 2018 рік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uk-UA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uk-UA" w:eastAsia="en-US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47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647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7:00Z</dcterms:created>
  <dc:creator>RePack by Diakov</dc:creator>
  <dc:description/>
  <dc:language>en-US</dc:language>
  <cp:lastModifiedBy>Admin</cp:lastModifiedBy>
  <cp:lastPrinted>2017-12-20T08:41:00Z</cp:lastPrinted>
  <dcterms:modified xsi:type="dcterms:W3CDTF">2017-12-20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