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ОРЯДОК  ДЕННИЙ  ПЛЕНАРНОГО  ЗАСІДАННЯ </w:t>
        <w:br/>
        <w:t xml:space="preserve">ЧЕРГОВОЇ  СОРОК ДЕВ’ЯТОЇ  СЕСІЇ  АРЦИЗЬКОЇ  МІСЬКОЇ  РАДИ  </w:t>
      </w: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  <w:lang w:val="uk-UA"/>
        </w:rPr>
        <w:t>ІІ  СКЛИКА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cs="Tahoma"/>
          <w:b/>
          <w:kern w:val="2"/>
          <w:sz w:val="28"/>
          <w:szCs w:val="28"/>
          <w:lang w:val="uk-UA"/>
        </w:rPr>
        <w:t>14.12.2017 р.                                                                                         14.00 г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путатські  запити, заяви, зверн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  спеціаліст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землевпорядник  Глуган Л.Ю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Желескову Ю. М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685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28 Червня, 172 «а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Дімовій Я. М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446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Овчиннікова, 22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Самсонникову М. І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41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Покровська, 1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Базан Е. М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Трояндова, 4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Чапір Д. С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396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Акімова, 4 «а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гр. Іовчеву І. І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974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Карла Маркса, 5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Кривцовій В. О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0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Ворошилова, 13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Чернишевій Л. М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912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Покровська, 17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Єрьоміній М. О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785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Лугова, 169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Тостогану В. І. та Тостогану А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спільну часткову власність площею 0,1519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Лугова, 38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Родинюку О. В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1075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Карла Маркса, 115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Мутавчійській Т. 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782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Аккерманська, 14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Попову М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504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Акімова, 2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Лейман В. 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 оренду строком на 10 років, площею 0,0643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Гагаріна, 84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технічної документації із землеустрою щодо встановлення(відновлення) меж земельної ділянки в натурі (на місцевості)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ФОП Данилюк Н. О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 оренду строком на 49 років, площею 0,0012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Соборна, 2 «д»-14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та обслуговування будівель торгівлі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Стоянову Ф. І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960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Надрічна, 2 «г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гр. Оголюк Т. С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у приватну власність площею 0,0647 га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вул. Захарова, 10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затвердження проекту землеустрою щодо відведення земельної ділянки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в оренду строком на 49 років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ТОВ «Агро-Маркет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площею 0,7304 га в м. Арциз по вул. Соборна, 44 «з»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розміщення та експлуатації основних, підсобних і допоміжних будівель та споруд будівельних організацій та підприємств (3393,15 грн/міс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гр. Андрійчуку П. О.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на виготовлення проекту землеустрою щодо відведення земельної ділянки у приватну власність площею 0,1000 га у м. Арциз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по вул. Чкалова, 23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Гафінець І. В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продовження терміну дії договору особистого строкового сервітуту для обслуговування групи тимчасових споруд № 22 від 01.10.14 року, яка знаходиться в м. Арциз по вул. Трудова, кут 28 Червня(шиномонтаж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Гафинець Є. П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продовження терміну дії договору особистого строкового сервітуту для обслуговування тимчасової споруди № 1 від 28.12.11 року, яка знаходиться в м. Арциз по вул. Трудова, кут 28 Червня(магазин на автозупинці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Арцизькій районній спілці споживчих товариств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 продовження терміну дії договору особистого строкового сервітуту для обслуговування тимчасової споруди № 21 від 01.10.14року, яка знаходиться в м. Арциз по вул. Соборна,2 «в» (чай, коф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Омельченко В. О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Cs/>
          <w:color w:val="1F1F1F"/>
          <w:kern w:val="0"/>
          <w:sz w:val="28"/>
          <w:szCs w:val="28"/>
          <w:shd w:fill="FFFFFF" w:val="clear"/>
          <w:lang w:val="uk-UA" w:eastAsia="ru-RU" w:bidi="ar-SA"/>
        </w:rPr>
        <w:t xml:space="preserve">погодження місця розташування тимчасової споруди для провадження підприємницької  діяльності, площею 30 кв.м. та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надання дозволу на складання  паспорту прив’язки тимчасової споруди в м. Арциз по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вул. Добровольського        (за ринком «Північний»)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рипинення дії договору оренди землі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гр.Узуну Д. І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66 від 02.09.2009р., площею 0,0060 га  в м. Арциз, по вул. Орджонікідзе, б/н -  для комерційного використа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ФОП Григорашу В. В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укладення договору оренди землі строком на 49 років, площею 0,0060 га  в м. Арциз, по вул. Орджонікідзе, б/н -  для будівництва та обслуговування будівель торгівлі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припинення дії договорів оренди землі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гр. Мельник В. А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288,289  від 27.07.2017р., площею 0,1559 га  в м. Арциз, по вул. Соборна, 18 - 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комерційного використа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внесення змін до рішення  № 539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ід 09.02.2017р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внесення змін до рішення  № 590-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ід 20.04.2017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 надання дозволу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 xml:space="preserve"> ПрАТ «Арцизький маслозавод»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на розроблення технічної документації  із землеустрою щодо встановлення(відновлення) меж земельної ділянки в натурі (на місцевості) в оренду строком на 49 років для господарчої діяльності площею 3,31 га  в м. Арциз, пров. Заводський,1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ТОВ «Юніал та К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розроблення містобудівної документації-детального плану території земельної ділянки, площею 15,7573 га в м. Арциз, б/н (в межах населеного пункту) для розміщення, будівництва, експлуатації та обслуговування будівель і споруд об’єктів енергогенеруючих підприємств, установ і організацій (сонячна електростанці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ind w:left="360" w:hanging="54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Про надання дозволу </w:t>
      </w: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ТОВ «Юніал та К»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на виготовлення проекту землеустрою щодо відведення  земельної ділянки в оренду строком на 49 років, площею 15,7573 га в м. Арциз, б/н (в межах населеного пункту) для розміщення, будівництва, експлуатації та обслуговування будівель і споруд об’єктів енергогенеруючих підприємств, установ і організацій (сонячна електростанція).</w:t>
      </w:r>
    </w:p>
    <w:p>
      <w:pPr>
        <w:pStyle w:val="Normal"/>
        <w:widowControl/>
        <w:suppressAutoHyphens w:val="false"/>
        <w:ind w:left="-180" w:hanging="0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Доповідач  головний бухгалтер  Горяйнова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 затвердження  програми «Створення  належних  умов  для  обслуговування розпорядників  та  одержувачів  бюджетних  коштів  та  інших  клієнтів  на  2017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 внесення  змін  до  міського  бюджету  м. Арциз  на  2017  рік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3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внесення змін до структури   та  чисельності  виконавчого  апарату   Арцизької  міської  ради. 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5. Про  встановлення  премії  міському  голові за листопад 2017 року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6. Про  надання  грошової  одноразової  матеріальної  допомоги  мешканцям міста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7. Про  затвердження  звітів  про  незалежну  оцінку вартості  житлових  квартир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8. Про включення до складу виконкому Горяйнової І.І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>39. Про затвердження Порядку проведення громадських обговорень з питань добровільного об’єднання територіальних громад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ar-SA" w:bidi="ar-SA"/>
        </w:rPr>
        <w:t xml:space="preserve">Доповідач  депутат  Арцизької  міської  ради  Терзі  С.Ф.              </w:t>
      </w:r>
      <w:r>
        <w:rPr>
          <w:rFonts w:eastAsia="Times New Roman" w:cs="Times New Roman"/>
          <w:kern w:val="0"/>
          <w:sz w:val="28"/>
          <w:szCs w:val="28"/>
          <w:lang w:val="uk-UA" w:eastAsia="ar-SA" w:bidi="ar-SA"/>
        </w:rPr>
        <w:t xml:space="preserve">         </w:t>
      </w:r>
    </w:p>
    <w:p>
      <w:pPr>
        <w:pStyle w:val="Normal"/>
        <w:widowControl/>
        <w:rPr>
          <w:lang w:val="uk-UA"/>
        </w:rPr>
      </w:pPr>
      <w:r>
        <w:rPr>
          <w:sz w:val="28"/>
          <w:szCs w:val="28"/>
          <w:lang w:val="uk-UA"/>
        </w:rPr>
        <w:t>40. Про  звіт  тимчасової  комісії  з  обстеження  стану  ливневих  систем  у м.Арциз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71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3717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544</Words>
  <Characters>8805</Characters>
  <CharactersWithSpaces>10329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5:00Z</dcterms:created>
  <dc:creator>RePack by Diakov</dc:creator>
  <dc:description/>
  <dc:language>en-US</dc:language>
  <cp:lastModifiedBy>Admin</cp:lastModifiedBy>
  <dcterms:modified xsi:type="dcterms:W3CDTF">2017-12-2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