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  <w:t>П</w:t>
      </w:r>
      <w:r>
        <w:rPr>
          <w:rFonts w:eastAsia="Calibri" w:cs="Times New Roman" w:eastAsiaTheme="minorHAnsi"/>
          <w:b/>
          <w:kern w:val="0"/>
          <w:sz w:val="28"/>
          <w:szCs w:val="28"/>
          <w:lang w:eastAsia="en-US" w:bidi="ar-SA"/>
        </w:rPr>
        <w:t xml:space="preserve">орядок денний 29 </w:t>
      </w: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  <w:t xml:space="preserve">чергового пленарного засідання </w:t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b/>
          <w:b/>
          <w:kern w:val="0"/>
          <w:sz w:val="28"/>
          <w:szCs w:val="28"/>
          <w:lang w:val="uk-UA" w:eastAsia="en-US" w:bidi="ar-SA"/>
        </w:rPr>
      </w:pPr>
      <w:bookmarkStart w:id="0" w:name="_GoBack"/>
      <w:bookmarkEnd w:id="0"/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  <w:t xml:space="preserve">Арцизької міської ради </w:t>
      </w:r>
      <w:r>
        <w:rPr>
          <w:rFonts w:eastAsia="Calibri" w:cs="Times New Roman" w:eastAsiaTheme="minorHAnsi"/>
          <w:b/>
          <w:kern w:val="0"/>
          <w:sz w:val="28"/>
          <w:szCs w:val="28"/>
          <w:lang w:val="en-US" w:eastAsia="en-US" w:bidi="ar-SA"/>
        </w:rPr>
        <w:t>VII</w:t>
      </w: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  <w:t xml:space="preserve"> скликання</w:t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  <w:t>12 січня 2017 року                                                                            14:00 год.</w:t>
      </w:r>
    </w:p>
    <w:p>
      <w:pPr>
        <w:pStyle w:val="Normal"/>
        <w:widowControl/>
        <w:suppressAutoHyphens w:val="false"/>
        <w:jc w:val="center"/>
        <w:rPr>
          <w:rFonts w:eastAsia="Calibri" w:cs="Times New Roman" w:eastAsiaTheme="minorHAnsi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/>
          <w:b/>
          <w:i/>
          <w:i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i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b/>
          <w:b/>
          <w:i/>
          <w:i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i/>
          <w:kern w:val="0"/>
          <w:sz w:val="28"/>
          <w:szCs w:val="28"/>
          <w:lang w:val="uk-UA" w:eastAsia="en-US" w:bidi="ar-SA"/>
        </w:rPr>
        <w:t>Доповідач: головний бухгалтер міської ради Горяйнова І.І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1.Про  затвердження  лімітів  на  електроенергію  і  тверде  паливо  суб’єктам  комунальної  власності  Арцизької  міської  ради  на  2017  рі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2.Про  внесення  змін  до  міського  бюджету  на  2017  рі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3.Про  встановлення  премії  міському  голові  та  заступникам  міського  голови  за  грудень  2016  року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4.Про  внесення  на  розгляд  ради  пропозиції  щодо  кандидатури  першого  заступника  голови  Арцизької  міської  ради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jc w:val="both"/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kern w:val="0"/>
          <w:sz w:val="28"/>
          <w:szCs w:val="28"/>
          <w:lang w:val="uk-UA" w:eastAsia="en-US" w:bidi="ar-SA"/>
        </w:rPr>
        <w:t>5. Про  внесення  на  розгляд  ради  пропозиції  щодо  кандидатури  керуючого  справами  виконавчого  комітету  Арцизької  міської  ради.</w:t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/>
          <w:b/>
          <w:bCs/>
          <w:i/>
          <w:i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bCs/>
          <w:i/>
          <w:kern w:val="0"/>
          <w:sz w:val="28"/>
          <w:szCs w:val="28"/>
          <w:lang w:val="uk-UA" w:eastAsia="en-US" w:bidi="ar-SA"/>
        </w:rPr>
        <w:t>Доповідач: голова комісії Антонюк О.В.</w:t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val="uk-UA" w:eastAsia="en-US" w:bidi="ar-SA"/>
        </w:rPr>
        <w:t>6. Про звіт постійної депутатської комісії з питань депутатської діяльності та етики, а також освіти, охорони здоров’я, культури та спорту про роботу за 2016 рік  та  планування  роботи  на  2017  рік.</w:t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bCs/>
          <w:i/>
          <w:kern w:val="0"/>
          <w:sz w:val="28"/>
          <w:szCs w:val="28"/>
          <w:lang w:val="uk-UA" w:eastAsia="en-US" w:bidi="ar-SA"/>
        </w:rPr>
        <w:t>Доповідач: голова комісії Лебеденко М.К.</w:t>
      </w:r>
    </w:p>
    <w:p>
      <w:pPr>
        <w:pStyle w:val="Normal"/>
        <w:widowControl/>
        <w:suppressAutoHyphens w:val="false"/>
        <w:rPr>
          <w:rFonts w:eastAsia="Calibri" w:cs="Times New Roman" w:eastAsiaTheme="minorHAnsi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Cs/>
          <w:kern w:val="0"/>
          <w:sz w:val="28"/>
          <w:szCs w:val="28"/>
          <w:lang w:val="uk-UA" w:eastAsia="en-US" w:bidi="ar-SA"/>
        </w:rPr>
        <w:t>7. Про звіт постійної депутатської комісії з питань житлово-комунального господарства та благоустрою про роботу за 2016 рік  та  планування  роботи  на  2017  рік.</w:t>
      </w:r>
    </w:p>
    <w:p>
      <w:pPr>
        <w:pStyle w:val="Normal"/>
        <w:widowControl/>
        <w:suppressAutoHyphens w:val="false"/>
        <w:jc w:val="both"/>
        <w:rPr>
          <w:rFonts w:eastAsia="Calibri" w:cs="Times New Roman" w:eastAsiaTheme="minorHAnsi"/>
          <w:b/>
          <w:b/>
          <w:bCs/>
          <w:i/>
          <w:i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eastAsiaTheme="minorHAnsi"/>
          <w:b/>
          <w:bCs/>
          <w:i/>
          <w:kern w:val="0"/>
          <w:sz w:val="28"/>
          <w:szCs w:val="28"/>
          <w:lang w:val="uk-UA" w:eastAsia="en-US" w:bidi="ar-SA"/>
        </w:rPr>
        <w:t>Доповідач:  Глуган  Л.Ю. – спеціаліст-землевпорядни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 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Шведову В. 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3431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Лугова, 8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Волкановій О. М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92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Червоноглинська, 66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ельпісу Г. Ф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Мирнопільська, 2 «а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ій районній рад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1,0024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Соборна, 46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амбуру Д. Д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570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Надрічна, 9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опову М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502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Акімова, 2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уралову В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1500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Піонерська, 3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ерпан А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731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Очеретова, 71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6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Мутавчійській Т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799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Аккерманська, 14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анчу А. П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виготовлення землевпорядної документації щодо надання  у власність земельної ділянки площею 0,0487 га у м. Арциз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Акімова, 4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8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ому міжшкільному навчально-виробничому комбінату трудового навчання та професійної орієнтації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розробку проекту землеустрою щодо відведення земельної ділянки у </w:t>
      </w:r>
      <w:r>
        <w:rPr>
          <w:rFonts w:eastAsia="Times New Roman" w:cs="Times New Roman"/>
          <w:kern w:val="0"/>
          <w:sz w:val="28"/>
          <w:szCs w:val="28"/>
          <w:u w:val="single"/>
          <w:lang w:val="uk-UA" w:eastAsia="ru-RU" w:bidi="ar-SA"/>
        </w:rPr>
        <w:t>постійне користування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, орієнтовною площею 1,3800 га для   будівництва та обслуговування будівель закладів освіти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ровул. Червоноглинському, 4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«а» в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9.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ПАТ «Одесагаз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на поділ земельної ділянки в м. Арциз по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Трудова, 2 «а»,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загальною площею 1,5301 га, цільове призначення – для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0.Про  надання дозволу на передач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Мілєвій А. І.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земельних ділянок в </w:t>
      </w:r>
      <w:r>
        <w:rPr>
          <w:rFonts w:eastAsia="Times New Roman" w:cs="Times New Roman"/>
          <w:kern w:val="0"/>
          <w:sz w:val="28"/>
          <w:szCs w:val="28"/>
          <w:u w:val="single"/>
          <w:lang w:val="uk-UA" w:eastAsia="ru-RU" w:bidi="ar-SA"/>
        </w:rPr>
        <w:t>приватну власність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1593 га у 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по вул. Очеретова, 9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 будівництва і обслуговування жилого будинку, господарських будівель і споруд (присадибна ділянка), без зміни цільового призначення та площі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1.Про  припинення дії договорів оренди земельних ділянок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Бестужевій      Н. С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№ 277, 278 від 10.11.2016р.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Лугова, 115,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лощею 0,3265 га надан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2.Про  надання дозволу на передач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Івановій О. А.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земельних ділянок в </w:t>
      </w:r>
      <w:r>
        <w:rPr>
          <w:rFonts w:eastAsia="Times New Roman" w:cs="Times New Roman"/>
          <w:kern w:val="0"/>
          <w:sz w:val="28"/>
          <w:szCs w:val="28"/>
          <w:u w:val="single"/>
          <w:lang w:val="uk-UA" w:eastAsia="ru-RU" w:bidi="ar-SA"/>
        </w:rPr>
        <w:t>приватну власність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3265 га у 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по вул. Лугова, 11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без зміни цільового призначення та площі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3.Про відхилення проекту рішення «Про укладання договору оренди землі під будівлями  колективного підприємства «Агрострой»  по вул. Соборна, 46 в м. Арциз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4.Про  надання  дозволу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Територіальній  громаді  м. Арциз  та  сіл  Арцизького  району  в  оперативному  управлінні  Відділу  Культури  Арцизької  державної  адміністрації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на  розробку  проекту  землеустрою  щодо  відведення  земельної  ділянки  у  постійне  користування, орієнтовною  площею  0,1297  га  для  будівництва  та  обслуговування  будівель  закладів  культурно-просвітницького  обслуговування  по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28  Червня, 98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в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5. Про внесення змін до рішення Арцизької міської ради №2067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30.07.2015 рок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6. Про  розгляд  заяви  Савенко М.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7. Про скасування рішення виконавчого комітету Арцизької міської ради №185 від 26.01.2016 р. «Про затвердження порядку розміщення зовнішньої реклами на території міста Арциз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uk-UA" w:eastAsia="ru-RU" w:bidi="ar-SA"/>
        </w:rPr>
        <w:t>Доповідач: директор  КП  «Водоканал»  Дерменжи  Г.П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8. Про  звіт  директора  КП «Водоканал»   про  роботу  за  2016 рік,  та  планування  роботи  на  2017 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f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56</Words>
  <Characters>6023</Characters>
  <CharactersWithSpaces>7065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4:00Z</dcterms:created>
  <dc:creator>Дина</dc:creator>
  <dc:description/>
  <dc:language>en-US</dc:language>
  <cp:lastModifiedBy>Admin</cp:lastModifiedBy>
  <dcterms:modified xsi:type="dcterms:W3CDTF">2017-01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