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ПОРЯДОК  ДЕННИЙ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ПЛЕНАРНОГО ЗАСІДАННЯ ЧЕРГОВОЇ</w:t>
      </w:r>
    </w:p>
    <w:p>
      <w:pPr>
        <w:pStyle w:val="Normal"/>
        <w:jc w:val="center"/>
        <w:rPr/>
      </w:pPr>
      <w:r>
        <w:rPr>
          <w:rFonts w:cs="Times New Roman"/>
          <w:b/>
          <w:kern w:val="2"/>
          <w:sz w:val="28"/>
          <w:szCs w:val="28"/>
          <w:lang w:val="uk-UA"/>
        </w:rPr>
        <w:t xml:space="preserve">ТРИДЦЯТЬ ШОСТОЇ СЕСІЇ </w:t>
      </w:r>
      <w:r>
        <w:rPr>
          <w:rFonts w:cs="Times New Roman"/>
          <w:b/>
          <w:kern w:val="2"/>
          <w:sz w:val="28"/>
          <w:szCs w:val="28"/>
          <w:lang w:val="en-US"/>
        </w:rPr>
        <w:t>VII</w:t>
      </w: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  <w:lang w:val="uk-UA"/>
        </w:rPr>
        <w:t xml:space="preserve">СКЛИКАННЯ 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АРЦИЗЬКОЇ МІСЬКОЇ РАДИ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kern w:val="2"/>
          <w:sz w:val="28"/>
          <w:szCs w:val="28"/>
          <w:lang w:val="uk-UA"/>
        </w:rPr>
        <w:t>07.06.2017 року                                                                               10:00 год.</w:t>
      </w:r>
    </w:p>
    <w:p>
      <w:pPr>
        <w:pStyle w:val="Normal"/>
        <w:jc w:val="both"/>
        <w:rPr/>
      </w:pPr>
      <w:r>
        <w:rPr>
          <w:rFonts w:cs="Times New Roman"/>
          <w:b/>
          <w:kern w:val="2"/>
          <w:sz w:val="28"/>
          <w:szCs w:val="28"/>
          <w:lang w:val="uk-UA"/>
        </w:rPr>
        <w:t>13.06.2017 року                                                                               14:00 год.</w:t>
      </w:r>
    </w:p>
    <w:p>
      <w:pPr>
        <w:pStyle w:val="Normal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28"/>
          <w:lang w:val="uk-UA"/>
        </w:rPr>
      </w:pPr>
      <w:r>
        <w:rPr>
          <w:rFonts w:cs="Times New Roman"/>
          <w:b/>
          <w:sz w:val="32"/>
          <w:szCs w:val="28"/>
          <w:lang w:val="uk-UA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Депутатські звернення, заяви та запити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b/>
          <w:sz w:val="28"/>
          <w:szCs w:val="28"/>
          <w:lang w:val="uk-UA"/>
        </w:rPr>
        <w:t>Доповідач: спеціаліст землевпорядник Глуган Л.Ю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проекту землеустрою щодо відведення земельної ділянк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Мельник В. А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оренду строком на 10 років площею 0,1559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Соборна, 18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Камбуру Д. Д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533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Надрічна, 95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Дімову І. І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352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Акімова,       6 «а»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Калмазан В. В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900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Кузнєцова, 40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проекту землеустрою щодо відведення земельної ділянки 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ТОВ «АМК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щодо відведення в </w:t>
      </w:r>
      <w:r>
        <w:rPr>
          <w:rFonts w:eastAsia="Times New Roman" w:cs="Times New Roman"/>
          <w:kern w:val="0"/>
          <w:sz w:val="28"/>
          <w:szCs w:val="28"/>
          <w:u w:val="single"/>
          <w:lang w:val="uk-UA" w:eastAsia="ru-RU" w:bidi="ar-SA"/>
        </w:rPr>
        <w:t>оренду строком на 20 років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земельної ділянки, площею 0,2314 га для  розміщення та експлуатації основних, підсобних і допоміжних будівель та споруд підприємств переробної, машинобудівної та іншої промисловості  в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м. Арциз,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о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вул. Бондарєва, 8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ТДВ «Арцизький завод залізобетонних виробів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на виготовлення технічної документації із землеустрою щодо встановлення (відновленн) меж земельної ділянки  в натурі (на місцевості) в оренду строком на 49 років, орієнтовною площею 15,9000 га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Соборна, 56 в м. Арциз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для виробничих та господарських ці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Завгородній Д. Д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1000 га у м. Арциз по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вул. Ювілейна, 12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Колун Г. Л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1000 га у м. Арциз по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вул. Мічуріна, 22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ТОВ «Петрол-гарант»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на припинення дії договору оренди землі № 238 від 29.12.2014р. площею по 0,2000 га по вул. Європейська,69 «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ТОВ «Лайк Інвест»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на укладення договору оренди землі в м. Арциз по вул. Європейська,69 «а», площею по 0,2000 га для обслуговування та експлуатації автозаправної станці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1.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КУ «Арцизька центральна районна  лікарня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на припинення дії права постійного користування земельною ділянкою в м. Арциз по вул. Карла Маркса,73 «В», площею 1,3306га у зв’язку з відчуженням нерухомого майна.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2.</w:t>
      </w:r>
      <w:r>
        <w:rPr>
          <w:rFonts w:cs="Times New Roman"/>
          <w:sz w:val="28"/>
          <w:szCs w:val="28"/>
          <w:lang w:val="uk-UA"/>
        </w:rPr>
        <w:t xml:space="preserve">Про надання дозволу </w:t>
      </w:r>
      <w:r>
        <w:rPr>
          <w:rFonts w:cs="Times New Roman"/>
          <w:b/>
          <w:sz w:val="28"/>
          <w:szCs w:val="28"/>
          <w:lang w:val="uk-UA"/>
        </w:rPr>
        <w:t xml:space="preserve">ТОВ «Науково-технічна компанія «Метрополія» </w:t>
      </w:r>
      <w:r>
        <w:rPr>
          <w:rFonts w:cs="Times New Roman"/>
          <w:sz w:val="28"/>
          <w:szCs w:val="28"/>
          <w:lang w:val="uk-UA"/>
        </w:rPr>
        <w:t>на розроблення детального плану території  на земельній ділянці орієнтовною площею  28,0000 га в м. Арциз Одеської області для будівництва електростанції з використанням енергії сонця (в межах населеного  пункту)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13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р. Замфіровій К. В. </w:t>
      </w:r>
      <w:r>
        <w:rPr>
          <w:sz w:val="28"/>
          <w:szCs w:val="28"/>
          <w:lang w:val="uk-UA"/>
        </w:rPr>
        <w:t xml:space="preserve"> у приватну власність площею 0,0518 га в м. Арциз по </w:t>
      </w:r>
      <w:r>
        <w:rPr>
          <w:b/>
          <w:sz w:val="28"/>
          <w:szCs w:val="28"/>
          <w:lang w:val="uk-UA"/>
        </w:rPr>
        <w:t xml:space="preserve">вул. Жовтнева, 11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uk-UA"/>
        </w:rPr>
        <w:t>14.Про надання дозволу</w:t>
      </w:r>
      <w:r>
        <w:rPr>
          <w:b/>
          <w:sz w:val="28"/>
          <w:szCs w:val="28"/>
          <w:lang w:val="uk-UA"/>
        </w:rPr>
        <w:t xml:space="preserve"> ПАТ «Одесагаз» </w:t>
      </w:r>
      <w:r>
        <w:rPr>
          <w:sz w:val="28"/>
          <w:szCs w:val="28"/>
          <w:lang w:val="uk-UA"/>
        </w:rPr>
        <w:t>на припинення дії договору оренди землі № 232 від 01.10.2014р. площею по 1,5301 га по вул. Трудова,2 «а»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15.Про затвердження технічної документації із землеустрою щодо поділу та об’єднаня земельних ділянок </w:t>
      </w:r>
      <w:r>
        <w:rPr>
          <w:b/>
          <w:sz w:val="28"/>
          <w:szCs w:val="28"/>
          <w:lang w:val="uk-UA"/>
        </w:rPr>
        <w:t xml:space="preserve">ПАТ «Одесагаз» </w:t>
      </w:r>
      <w:r>
        <w:rPr>
          <w:sz w:val="28"/>
          <w:szCs w:val="28"/>
          <w:lang w:val="uk-UA"/>
        </w:rPr>
        <w:t>в м. Арциз по вул. Трудова, 2 «а», площею по 0,9310 га  та 0,5991 га для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-14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Style17"/>
        <w:widowControl/>
        <w:suppressAutoHyphens w:val="false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Доповідач:   Головний  бухгалтер  Горяйнова  І.І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6.Про затвердження Програми цивільного захисту, техногенної та пожежної безпеки м.Арциз на 2017 рік та паспорту бюджетної програми на 2017 рік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7.Про затвердження Програми «Забезпечення житлом дітей-сиріт, дітей, позбавлених батьківського піклування  та  осіб  з  їх  числа  на 2017-2018 рок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18.Про  внесення  змін  до  структури  та  чисельності  виконавчого  апарату  Арцизької  міської  ради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  <w:lang w:val="uk-UA"/>
        </w:rPr>
        <w:t>19.Про внесення змін до міського бюджету на 2017 рік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  <w:lang w:val="uk-UA"/>
        </w:rPr>
        <w:t>20.Про  затвердження  звітів  про  експертну   грошову  оцінку  землі,  яка  підлягає  продажу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1.Про встановлення премії міському голові за  квітень, травень 2017 року. 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2.Про встановлення премії заступнику міського голови за квітень 2017 року.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3.Про  списання   з  балансу  КП «Водоканал»  основних  засобів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  <w:lang w:val="uk-UA"/>
        </w:rPr>
        <w:t>24.Про  надання  грошової  одноразової  матеріальної  допомоги  мешканцям  міста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25.Про  передачу  майна  комунальної  власності  територіальної  громади  м.Арциз  до  спільної  власності  територіальних  громад  м.Арциз  та  сіл  Арцизького  району.    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6.Про створення комісії з вивчення питання щодо застосування електронної системи закупівель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ро впровадження  системи  електронних  закупівель  та  забезпечення  прозорості  і  відкритості  процедури  закупівель  товарів,  робіт,  послуг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7.Про  часткове  скасування  рішення виконавчого  комітету  Арцизької  міської  ради  №411  від  27.10.2016 р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  <w:lang w:val="uk-UA"/>
        </w:rPr>
        <w:t>28.Про  внесення  на  розгляд  ради  кандидатури  на  посаду  першого  заступника  міського  голови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9.Про  внесення  на  розгляд ради  кандидатури  на  посаду  керуючого  справами  виконкому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  <w:lang w:val="uk-UA"/>
        </w:rPr>
        <w:t>30.Про  вихід  Арцизької  міської  ради  зі  складу  засновників друкованого засобу  масової  інформації  газети  «Діло»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>31.Про  звіт   директора   КП  «Благоустрій»  за  перший  квартал  2017 року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>32.</w:t>
      </w:r>
      <w:r>
        <w:rPr>
          <w:rFonts w:cs="Times New Roman"/>
          <w:sz w:val="28"/>
          <w:szCs w:val="28"/>
          <w:lang w:val="uk-UA"/>
        </w:rPr>
        <w:t xml:space="preserve"> Про  звіт   директора   КП  «Житловик»  за  перший  квартал  2017 року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uk-UA"/>
        </w:rPr>
        <w:t>3. Про  звіт   директора   КП  «Водоканал»  за  перший  квартал  2017 року.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34.Про  внесення  змін  до  Регламенту Арцизької  міської  ради  </w:t>
      </w:r>
      <w:r>
        <w:rPr>
          <w:rFonts w:cs="Times New Roman"/>
          <w:sz w:val="28"/>
          <w:szCs w:val="28"/>
          <w:lang w:val="en-US"/>
        </w:rPr>
        <w:t>VII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uk-UA"/>
        </w:rPr>
        <w:t>скликання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1:00Z</dcterms:created>
  <dc:creator>RePack by Diakov</dc:creator>
  <dc:description/>
  <cp:keywords/>
  <dc:language>en-US</dc:language>
  <cp:lastModifiedBy>Admin</cp:lastModifiedBy>
  <dcterms:modified xsi:type="dcterms:W3CDTF">2017-06-20T12:54:00Z</dcterms:modified>
  <cp:revision>7</cp:revision>
  <dc:subject/>
  <dc:title/>
</cp:coreProperties>
</file>