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 ДЕННИЙ  ПЛЕНАРНОГО  ЗАСІДАННЯ </w:t>
        <w:br/>
        <w:t>ПОЗАЧЕРГОВОЇ  СОРОК ВОСЬ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МОЇ  СЕСІЇ  АРЦИЗЬКОЇ  МІСЬКОЇ  РАД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2.2017 р.                                                                                         14.00 год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головний  бухгалтер  Горяйнова І.І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Про  внесення  змін  до  міського  бюджету  м. Арциз  на  2017  рік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kern w:val="2"/>
          <w:sz w:val="28"/>
          <w:szCs w:val="28"/>
          <w:lang w:val="uk-UA"/>
        </w:rPr>
        <w:t>2.Про надання дозволу на списання основних засобів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3.Про звернення Арцизької міської ради до Арцизької районної ради щодо передачі бюджетних коштів на здійснення видатків із бюджету міста на утримання закладів дошкільної освіти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4.Про надання згоди прийняття на баланс меблів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4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c64f1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0:00Z</dcterms:created>
  <dc:creator>RePack by Diakov</dc:creator>
  <dc:description/>
  <dc:language>en-US</dc:language>
  <cp:lastModifiedBy>Admin</cp:lastModifiedBy>
  <cp:lastPrinted>2017-12-04T12:19:00Z</cp:lastPrinted>
  <dcterms:modified xsi:type="dcterms:W3CDTF">2017-12-04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