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</w:t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ОЇ МІСЬКОЇ РАДИ</w:t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7.10.2016 року                                                                          14.00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на поховання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Доповідач – Горяйнова І.І.,головний бухгал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на похов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Доповідач – Горяйнова І.І.,головний бухгал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на лікув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Доповідач – Горяйнова І.І.,головний бухгал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розгляд заяви  депутатів Арцизької міської  ради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житла Сефер С.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житла Польської І.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житла Верховень Т.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свідоцтво про право власност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дубліката свідоцтва про право власност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 до рішення виконавчого комітету № 264 від 19.04.2016 р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затвердження протоколу  засідання громадської комісії  з житлових  питань при виконкомі Арцизької міської рад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розгляд заяви директора КП «Благоустрій» щодо надання дозволу на встановлення дорожній знаків у м.Арци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rPr/>
      </w:pPr>
      <w:r>
        <w:rPr>
          <w:sz w:val="28"/>
          <w:szCs w:val="28"/>
          <w:lang w:val="uk-UA"/>
        </w:rPr>
        <w:t>13. Про надання   дозволу Арцизькому районному болгарському культурно – просвітницькому товариству на встановлення памятника – бюста Івану Микитичу Інзову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Доповідач – Міхов В.М.,  міський голова.</w:t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іт  комунальних підприємств міста  щодо готовності  роботи в осіннє – зимови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іод 2016- 2017 років.</w:t>
        <w:br/>
      </w:r>
      <w:r>
        <w:rPr>
          <w:i/>
          <w:lang w:val="uk-UA"/>
        </w:rPr>
        <w:t xml:space="preserve">    Доповідачі – керівники комунальних підприєм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присвоєння адреси Чернишовій Надії Костянтині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4:00Z</dcterms:created>
  <dc:creator>User</dc:creator>
  <dc:description/>
  <cp:keywords/>
  <dc:language>en-US</dc:language>
  <cp:lastModifiedBy>Admin</cp:lastModifiedBy>
  <cp:lastPrinted>2016-11-01T10:44:00Z</cp:lastPrinted>
  <dcterms:modified xsi:type="dcterms:W3CDTF">2016-11-01T12:53:00Z</dcterms:modified>
  <cp:revision>8</cp:revision>
  <dc:subject/>
  <dc:title>ПОРЯДОК ДЕННИЙ </dc:title>
</cp:coreProperties>
</file>