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иконавчого комітету Арциз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23.09.2016 р.                                                                    15.00 год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о  внесення  змін  до  рішення  виконкому  №184  від  26.01.2016 р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ро  розгляд  заяви  перевізник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3. Про надання дозволу ФОП Целікову П.Б. на розміщення зовнішньої реклами в м. Арциз по вул. 28 Червня навпроти буд. 38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4. Про надання дозволу ФОП Целікову П.Б. на розміщення зовнішньої реклами в м. Арциз по вул. Трудова навпроти АЗС «Окта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5. Про надання дозволу ФОП Целікову П.Б. на розміщення зовнішньої реклами в м. Арциз по вул. Бондарєва навпроти опори ЛЕМ № 9 при виїзді з м.Арциз у м.Одеса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6. Про надання дозволу ФОП Целікову П.Б. на розміщення зовнішньої реклами в м. Арциз по вул. 28 Червня навпроти буд. 215</w:t>
      </w:r>
    </w:p>
    <w:p>
      <w:pPr>
        <w:pStyle w:val="Normal"/>
        <w:ind w:left="70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7. Про надання дозволу ФОП Целікову П.Б. на розміщення зовнішньої реклами в м. Арциз по вул. Соборна поряд із зерносховищем ТОВ «Сервіс Грейн»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8. Про надання Коверко М.А. дозволу на заміну паркану (сітки) на прибудинковій території по вул. Тарутинська, 5.</w:t>
      </w:r>
    </w:p>
    <w:p>
      <w:pPr>
        <w:pStyle w:val="Normal"/>
        <w:ind w:left="70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Про  надання  матеріальної  допомоги  на  лікува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0. Про  відмову  про  надання  матеріальної  допомог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1. Про  внесення  змін  в  положення  про  надання  матеріальної  допомоги  при  пожежі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2. Про  розгляд   проекту  регламенту  виконавчого  комітету  Арцизької  міської  ради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13. Про  звернення  до  міської  ради  щодо  надання  назви  площі  розташованої  по  вулиці  Соборна  в  м.Арци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0:00Z</dcterms:created>
  <dc:creator>Admin</dc:creator>
  <dc:description/>
  <dc:language>en-US</dc:language>
  <cp:lastModifiedBy>Admin</cp:lastModifiedBy>
  <cp:lastPrinted>2016-09-23T10:46:00Z</cp:lastPrinted>
  <dcterms:modified xsi:type="dcterms:W3CDTF">2016-10-04T11:17:00Z</dcterms:modified>
  <cp:revision>5</cp:revision>
  <dc:subject/>
  <dc:title/>
</cp:coreProperties>
</file>