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177165</wp:posOffset>
            </wp:positionV>
            <wp:extent cx="15240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ЬКА ОБЛАСТЬ</w:t>
      </w:r>
      <w:bookmarkStart w:id="0" w:name="_GoBack"/>
      <w:bookmarkEnd w:id="0"/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ИЙ РАЙОН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11.2016 р.                                               м.Арциз                                                  14:0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О Р Я Д О К   Д Е Н Н И 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иконавчого комітету Арциз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спеціаліст з благоустрою Войдюк О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згляд заяви депутата Арцизької міської ради Целікова П.Б. щодо питання оренди землі під біг-борд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и гр. Магалдан С.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КП «Благоустрій» на встановлення зовнішньої ре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в.о.голови Арцизької міської ради Барсукова Д.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и директора ТОВ «ТЕКА» Маглиш В.І. щодо надання дозволу на збір вихідних да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и директора ТОВ «ТЕКА» Маглиш В.І. щодо надання дозволу на встановлення шлагбау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провадження системи електронних закупівель та забезпечення прозорості і відкритості процедури закупівель товарів, робіт, послу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конкурсної документації для проведення конкурсу з призначення управителя багатоквартирними будинками в м. Арци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и депутата Арцизької міської ради Целікова П.Б. щодо встановлення забороняючих знак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своєння адрес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исвоєння ад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заступник голови Макарова Т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затвердження протоколу №5 засідання комісії з організаційно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 Про приватизацію житла Каранадзе Є.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 Про приватизацію житла Харитоненко В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 Про приватизацію житла Головатого М.Є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ро приватизацію житла Чебан В.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ро погодження графіка роботи ТОВ «АТБ-маркет», «Продукти-1057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ро розгляд заяви т.о.в. головного лікаря КЗ «Арцизький РЦПМСД» щодо внесення змін до графіку міського маршру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Про розгляд заяви директора КП «Благоустр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головний бухгалтер Горяйнова І.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о надання грошової одноразової матеріальної допомоги мешканцям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Про надання матеріальної допомоги на поховання померл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Про надання матеріальної допомоги на поховання померл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По надання грошової одноразової допомоги мешканцям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Про розгляд заяви про надання грошової одноразової матеріаль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секретар міської ради Барсукова Д.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ро розгляд заяви ФГ «ДАНІС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Т.В.Макар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e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4:00Z</dcterms:created>
  <dc:creator>Дина</dc:creator>
  <dc:description/>
  <dc:language>en-US</dc:language>
  <cp:lastModifiedBy>Дина</cp:lastModifiedBy>
  <cp:lastPrinted>2016-11-24T09:59:00Z</cp:lastPrinted>
  <dcterms:modified xsi:type="dcterms:W3CDTF">2016-11-24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