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ЯДОК ДЕННИЙ 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ВИКОНАВЧОГО КОМІТЕТУ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ЦИЗЬКОЇ МІСЬКОЇ РАДИ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21.12.2016 року                                                                                      14.00</w:t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хвалення проекту рішення «Про міський бюджет на 2017 рік»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ч – головний бухгалтер Горяйнова І.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Про надання матеріальної допомоги на поховання померлого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Доповідач – головний бухгалтер Горяйнова І.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 проведення конкурсу з перевезення пасажирів на автобусному маршруті загального корист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надання дозволу ФОП Наумчуку І.Л. на тимчасову торгівлю ялинками та сосн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надання дозволу ФОП Стоянову І.С на тимчасову торгівлю ялинками та сосн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 затвердження протоколу №6 комісії з організаційно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протоколу №11 від 15.12.2016 року засідання громадської комісії з житлових пита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ватизацію житла Фролової Т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ватизацію житла Конарьова В.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ватизацію житла Вербицької А.П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ватизацію житла Павленко Р.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орядку проведення конкурсу на право оренди комунального майна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Доповідач – міський голова Міхов В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розгляд заяви гр. Петракової Н.Я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Доповідач – спеціаліст землевпорядник Глуган Л.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розгляд заяви директора КП «Благоустрій» Ладо І.А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повідач – спеціаліст з благоустрою Войдюк О.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ро надання дозволу ВКФ ТОВ «Тігос» на встановлення зовнішньої реклами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Доповідач – спеціаліст з благоустрою Войдюк О.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ро надання дозволу ВКФ ТОВ «Тігос» на встановлення зовнішньої реклами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Доповідач – спеціаліст з благоустрою Войдюк О.В.</w:t>
      </w:r>
    </w:p>
    <w:p>
      <w:pPr>
        <w:pStyle w:val="Normal"/>
        <w:rPr>
          <w:lang w:val="uk-UA"/>
        </w:rPr>
      </w:pPr>
      <w:r>
        <w:rPr>
          <w:lang w:val="uk-UA"/>
        </w:rPr>
        <w:t>17.   Про взяття Бевзенка М.М. на соціальний квартирний облік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Про надання дозволу ТОВ «АТБ-маркет» на встановлення зовнішньої рекл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i/>
          <w:lang w:val="uk-UA"/>
        </w:rPr>
        <w:t>Доповідач – спеціаліст з благоустрою Войдюк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Про розгляд заяви директора КП «Житловик» Антонюка О.В. щодо відміни нарахувань на обслуговування житлових будинків, які списані з балансу КП «Житловик» та розташовані у приватному секторі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User</dc:creator>
  <dc:description/>
  <cp:keywords/>
  <dc:language>en-US</dc:language>
  <cp:lastModifiedBy>Дина</cp:lastModifiedBy>
  <cp:lastPrinted>2016-12-20T12:41:00Z</cp:lastPrinted>
  <dcterms:modified xsi:type="dcterms:W3CDTF">2016-12-26T08:35:00Z</dcterms:modified>
  <cp:revision>22</cp:revision>
  <dc:subject/>
  <dc:title>ПОРЯДОК ДЕННИЙ </dc:title>
</cp:coreProperties>
</file>